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 XXI / 226 / 08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Koszalini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0 marca 2008 r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wyrażenia zgody na podjęcie współdziałania z Gminą Gościno </w:t>
        <w:br/>
        <w:t xml:space="preserve">i Gminą Manowo w zakresie wspólnej realizacji projektów w ramach Poddziałania 9.1.1 Programu Operacyjnego Kapitał Ludzki 2007-2013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Na podstawie art. 10 ust. 1, art. 18 ust. 12  ustawy z dnia 8 marca 1990 r. o samorządzie gminnym </w:t>
        <w:br/>
        <w:t>(Dz.U z 2001 r. Nr 142, poz. 1591, z 2002 r. Nr 23, poz. 220, Nr 62, poz. 558, Nr 113, poz. 984, Nr 153, poz. 1271, Nr 214, poz. 1806, z 2003 r. Nr 80, poz. 717, Nr 162, poz. 1568, z 2004 r. Nr 102, poz. 1055, Nr 116, poz. 1203, z 2005r. Nr 172, poz. 1441, Nr 175, poz. 1457, z 2006r. Nr 17, poz. 128, Nr 181, poz. 1337, z 2007r. Nr 48, poz. 327, Nr 138, poz. 974, Nr 173, poz. 1218) Rada Miejska w Koszalinie uchwala, co następuje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1. Wyraża się zgodę na podjęcie współdziałania z Gminą Gościno i Gminą Manowo </w:t>
        <w:br/>
        <w:t xml:space="preserve">w zakresie wspólnej realizacji projektów dotyczących upowszechniania edukacji przedszkolnej </w:t>
        <w:br/>
        <w:t>w ramach Poddziałania 9.1.1 Programu Operacyjnego Kapitał Ludzki 2007-2013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poważnia się Prezydenta Miasta Koszalina do zawarcia porozumienia określającego zasady współdziałania w realizacji projektów, o których mowa w ust. 1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 w:val="false"/>
        </w:rPr>
        <w:t>§ 2. Wykonanie uchwały powierza się Prezydentowi Miasta Koszalin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Uchwała wchodzi w życie z dniem podjęcia.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/>
        <w:t xml:space="preserve">                                                                           </w:t>
      </w:r>
      <w:r>
        <w:rPr>
          <w:rFonts w:cs="Arial" w:ascii="Arial" w:hAnsi="Arial"/>
          <w:b w:val="false"/>
        </w:rPr>
        <w:t>Przewodniczący Rady Miejskiej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                 Tomasz Czucz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9:00Z</dcterms:created>
  <dc:creator>Renata Zmyslowska</dc:creator>
  <dc:description/>
  <dc:language>en-US</dc:language>
  <cp:lastModifiedBy>Malgorzata Krol</cp:lastModifiedBy>
  <cp:lastPrinted>2008-03-06T10:54:00Z</cp:lastPrinted>
  <dcterms:modified xsi:type="dcterms:W3CDTF">2008-03-26T10:59:00Z</dcterms:modified>
  <cp:revision>2</cp:revision>
  <dc:subject/>
  <dc:title>                                        Uchwała Nr  XIX/284/2004</dc:title>
</cp:coreProperties>
</file>