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0</w:t>
      </w:r>
    </w:p>
    <w:p>
      <w:pPr>
        <w:pStyle w:val="TextBody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chwały Nr XXI / 227 / 2008</w:t>
      </w:r>
    </w:p>
    <w:p>
      <w:pPr>
        <w:pStyle w:val="TextBody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Koszalinie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z dnia 20 marca 2008 roku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8"/>
        </w:rPr>
        <w:t>Informacj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wykonaniu obowiązku wynikającego z § 8 pkt 1 lit.a   uchwały nr..................................... Rady Miejskiej w Koszalinie z dnia .......................................2008r. w sprawie 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oświadczam, że według stanu na dzień 31 grudnia roku poprzedniego pomoc publiczna przeznaczona na realizację inwestycji stanowiącej koszty kwalifikowane do objęcia pomocą na mocy niniejszej uchwały wyniosła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w formie pomocy de minimis wartość ................................... zł ( tj.......................................Euro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w formie innej pomocy wartość ...............................................zł ( tj......................................Euro )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7:00Z</dcterms:created>
  <dc:creator>Hanna Rasmus</dc:creator>
  <dc:description/>
  <dc:language>en-US</dc:language>
  <cp:lastModifiedBy>Malgorzata Krol</cp:lastModifiedBy>
  <dcterms:modified xsi:type="dcterms:W3CDTF">2008-03-26T10:37:00Z</dcterms:modified>
  <cp:revision>2</cp:revision>
  <dc:subject/>
  <dc:title>Załącznik nr 10</dc:title>
</cp:coreProperties>
</file>