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2832" w:firstLine="708"/>
        <w:jc w:val="center"/>
        <w:rPr/>
      </w:pPr>
      <w:r>
        <w:rPr/>
        <w:t>Załącznik nr 4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do uchwały Nr XXI / 227 / 2008</w:t>
      </w:r>
    </w:p>
    <w:p>
      <w:pPr>
        <w:pStyle w:val="TextBody"/>
        <w:spacing w:lineRule="auto" w:line="360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y Miejskiej w Koszalinie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 xml:space="preserve">z dnia 20 marca 2008 roku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mię i nazwisko / nazwa przedsiębior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dres zamieszkania / siedziba przedsiębior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</w:rPr>
        <w:t>W wykonaniu obowiązku wynikającego z § 5 pkt 2 lit.c uchwały nr..................................... Rady Miejskiej w Koszalinie z dnia .......................................2008r. w sprawie  w sprawie zwolnień od podatku od nieruchomości udzielanych przez Miasto Koszalin  w ramach regionalnej pomocy inwestycyjnej na wspieranie nowych inwestycji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zobowiązuję się do utrzymania nowo utworzonych miejsc pracy związanych z nową inwestycją co najmniej przez 5 lat od dnia ich utworzenia lub co najmniej 3 lata od dnia ich utworzenia </w:t>
      </w:r>
      <w:r>
        <w:rPr>
          <w:rFonts w:cs="Arial Narrow" w:ascii="Arial Narrow" w:hAnsi="Arial Narrow"/>
          <w:b/>
          <w:sz w:val="28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...................................................</w:t>
        <w:tab/>
        <w:tab/>
        <w:tab/>
      </w:r>
      <w:r>
        <w:rPr>
          <w:rFonts w:cs="Arial Narrow" w:ascii="Arial Narrow" w:hAnsi="Arial Narrow"/>
        </w:rPr>
        <w:t>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ejscowość, data </w:t>
        <w:tab/>
        <w:tab/>
        <w:tab/>
        <w:tab/>
        <w:t xml:space="preserve">Podpis przedsiębiorcy lub osoby uprawnionej 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reprezentowania przedsiębiorc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vertAlign w:val="superscript"/>
        </w:rPr>
        <w:t xml:space="preserve">* </w:t>
      </w:r>
      <w:r>
        <w:rPr>
          <w:rFonts w:cs="Arial Narrow" w:ascii="Arial Narrow" w:hAnsi="Arial Narrow"/>
          <w:sz w:val="24"/>
        </w:rPr>
        <w:t>Właściwe podkreślić 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>co najmniej 3 lata w przypadku  mikro - , małego i średniego przedsiębiorcy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o najmniej 5 lat w przypadku innego przedsiębiorcy niż mikro - , mały i średni przedsiębiorca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21:00Z</dcterms:created>
  <dc:creator>Kamila Jankowiak</dc:creator>
  <dc:description/>
  <dc:language>en-US</dc:language>
  <cp:lastModifiedBy>Malgorzata Krol</cp:lastModifiedBy>
  <dcterms:modified xsi:type="dcterms:W3CDTF">2008-03-26T10:21:00Z</dcterms:modified>
  <cp:revision>2</cp:revision>
  <dc:subject/>
  <dc:title>Załącznik Nr </dc:title>
</cp:coreProperties>
</file>