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Załącznik nr 7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do uchwały Nr XXI / 227 / 2008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y Miejskiej w Koszalinie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dnia 20 marca 2008 rok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imię i nazwisko / nazwa przedsiębiorcy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adres zamieszkania / siedziba przedsiębiorcy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wykonaniu obowiązku wynikającego z § 7 pkt 6 uchwały nr..................................... Rady Miejskiej w Koszalinie z dnia .......................................2008r. w sprawie  w sprawie zwolnień od podatku od nieruchomości udzielanych przez Miasto Koszalin  w ramach regionalnej pomocy inwestycyjnej na wspieranie nowych inwestycj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oświadczam, że w dniu .......... utworzono ........... nowych miejsc pracy związanych z nową inwestycją, o których mowa w § 3 ust.1 pkt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</w:rPr>
        <w:footnoteReference w:id="2"/>
      </w:r>
      <w:r>
        <w:rPr>
          <w:rFonts w:cs="Arial Narrow" w:ascii="Arial Narrow" w:hAnsi="Arial Narrow"/>
          <w:b/>
          <w:sz w:val="24"/>
        </w:rPr>
        <w:t xml:space="preserve"> ..... uchwał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</w:t>
        <w:tab/>
        <w:tab/>
        <w:tab/>
        <w:t>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reprezentowania przedsiębiorc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dpowiedni numer punktu z uchwały, w zależności od wielkości przedsiębiorcy wykazanej w formularzu zgłoszeniow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35:00Z</dcterms:created>
  <dc:creator>Kamila Jankowiak</dc:creator>
  <dc:description/>
  <dc:language>en-US</dc:language>
  <cp:lastModifiedBy>Malgorzata Krol</cp:lastModifiedBy>
  <dcterms:modified xsi:type="dcterms:W3CDTF">2008-03-26T10:35:00Z</dcterms:modified>
  <cp:revision>2</cp:revision>
  <dc:subject/>
  <dc:title>Załącznik Nr </dc:title>
</cp:coreProperties>
</file>