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4" w:firstLine="708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</w:t>
      </w:r>
    </w:p>
    <w:p>
      <w:pPr>
        <w:pStyle w:val="Tekstpodstawowy2"/>
        <w:ind w:left="2124" w:firstLine="708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Uchwała Nr XXII/235/2008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Koszali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 24  kwietnia  2008 roku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w sprawie uzupełnienia składu Rady Miejskiej w Koszali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>
          <w:b w:val="false"/>
          <w:bCs w:val="false"/>
        </w:rPr>
        <w:t xml:space="preserve">Na podstawie art. 194 ust. 1 ustawy z dnia 16 lipca 1998 r. Ordynacja wyborcza do rad gmin, rad powiatów i sejmików województw </w:t>
      </w:r>
      <w:r>
        <w:rPr>
          <w:b w:val="false"/>
          <w:bCs w:val="false"/>
          <w:szCs w:val="28"/>
        </w:rPr>
        <w:t xml:space="preserve">(Dz.U. z 2003 Nr 159, poz. 1547, z 2004r. Nr 25, poz. 219, Nr 102 poz. 1055, Nr 167 poz. 1760; z 2005r. Nr 175, poz. 1457; z 2006r. Nr 17, poz. 128, Nr 34, poz.242, Nr 146, poz. 1055, Nr 159, poz.1127, Nr 218, poz. 1592; z 2007r. Nr 48, poz. 327, Nr 112, poz. 766) </w:t>
      </w:r>
      <w:r>
        <w:rPr>
          <w:b w:val="false"/>
          <w:bCs w:val="false"/>
        </w:rPr>
        <w:t xml:space="preserve">Rada Miejska w Koszalinie uchwala, co następuje: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§ 1. W związku z wygaśnięciem mandatu radnej Jadwigi Gurgurewicz  do Rady Miejskiej    w Koszalinie w okręgu wyborczym nr 2 z listy nr 13 KWW Nasz Prezydent,  stwierdzonym uchwałą Nr XXI/232/2008 z dnia 20 marca  2008r., na jej miejsce wstępuje kandydat z listy nr 13 KWW Nasz Prezydent  -  Czesław Zdrojewski,   który w wyborach w dniu 12 listopada 2006 roku  w okręgu wyborczym nr 2 uzyskał na tej liście kolejno największą liczbę głosów i nie utracił prawa wybieralności.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. Wykonanie uchwały powierza się Przewodniczącemu Rady Miejskiej. 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§ 3. Uchwała wchodzi w życie z dniem podjęc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247" w:firstLine="709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cs="Arial" w:ascii="Arial" w:hAnsi="Arial"/>
          <w:bCs/>
          <w:sz w:val="22"/>
        </w:rPr>
        <w:t xml:space="preserve">Przewodniczący </w:t>
      </w:r>
    </w:p>
    <w:p>
      <w:pPr>
        <w:pStyle w:val="Normal"/>
        <w:ind w:left="4247" w:firstLine="709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  <w:r>
        <w:rPr>
          <w:rFonts w:cs="Arial" w:ascii="Arial" w:hAnsi="Arial"/>
          <w:bCs/>
          <w:sz w:val="22"/>
        </w:rPr>
        <w:t xml:space="preserve">Rady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                    Tomasz Czuczak</w:t>
      </w:r>
      <w:r>
        <w:rPr>
          <w:rFonts w:cs="Arial" w:ascii="Arial" w:hAnsi="Arial"/>
          <w:bCs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2:00Z</dcterms:created>
  <dc:creator>Marek Dulewicz</dc:creator>
  <dc:description/>
  <dc:language>en-US</dc:language>
  <cp:lastModifiedBy>Malgorzata Krol</cp:lastModifiedBy>
  <dcterms:modified xsi:type="dcterms:W3CDTF">2008-04-25T06:42:00Z</dcterms:modified>
  <cp:revision>2</cp:revision>
  <dc:subject/>
  <dc:title>                                                                         PROJEKT</dc:title>
</cp:coreProperties>
</file>