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 Nr  XXII / 238 / 2008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24 kwietnia 2008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 wprowadzenia zmian w budżecie Miasta Koszalina na 2008 rok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Na  podstawie  art. 18  ust.2  pkt 4 ustawy  z  dnia  8  marca  1990 r. o  samorządzie  gminnym </w:t>
      </w: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poz. 984; Nr 153, poz. 1271,  Nr 214, poz. 1806;  z 2003 r. Nr 80, poz. 717,  Nr 162, poz. 1568;         z 2004 r.  Nr 102, poz. 1055, Nr 116, poz.1203; z 2005 r. Nr 172, poz. 1441,  Nr 175, poz. 1457;        z 2006 r. Nr 17, poz. 128, Nr 181, poz. 1337; z 2007 r. Nr 48, poz. 327, Nr 138, poz. 974, Nr 173, poz. 1218</w:t>
      </w:r>
      <w:r>
        <w:rPr>
          <w:rFonts w:cs="Arial Narrow" w:ascii="Arial Narrow" w:hAnsi="Arial Narrow"/>
          <w:sz w:val="24"/>
        </w:rPr>
        <w:t>),  art.12 pkt 5  ustawy z 5 czerwca 1998 r. o samorządzie powiatowym  (</w:t>
      </w:r>
      <w:r>
        <w:rPr>
          <w:rFonts w:cs="Arial Narrow" w:ascii="Arial Narrow" w:hAnsi="Arial Narrow"/>
          <w:i/>
          <w:sz w:val="24"/>
        </w:rPr>
        <w:t>Dz. U. z 2001 r.  Nr  142,  poz. 1592; z 2002 r.  Nr 23, poz.  220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 xml:space="preserve">Nr 62, poz. 558,  Nr 113, poz. 984,  Nr 153,          poz. 1271,   Nr 200, poz. 1688,  Nr 214, poz. 1806; z 2003 r.  Nr 162,  poz. 1568; z 2004 r.  Nr 102,      poz. 1055, Nr 173, poz. 1218)   </w:t>
      </w:r>
      <w:r>
        <w:rPr>
          <w:rFonts w:cs="Arial Narrow" w:ascii="Arial Narrow" w:hAnsi="Arial Narrow"/>
          <w:sz w:val="24"/>
        </w:rPr>
        <w:t>oraz art.165 ustawy z dnia 30 czerwca 2005 roku o finansach publicznych  (</w:t>
      </w:r>
      <w:r>
        <w:rPr>
          <w:rFonts w:cs="Arial Narrow" w:ascii="Arial Narrow" w:hAnsi="Arial Narrow"/>
          <w:i/>
          <w:sz w:val="24"/>
        </w:rPr>
        <w:t xml:space="preserve">Dz. U. z 2005 r. Nr 249, poz. 2104,  Nr 169, poz. 1420;  z 2006 r. Nr 45, poz. 319,      Nr 104,   poz. 708, Nr 170, poz.1217, Nr 170, poz.1218, Nr 187, poz. 1381, Nr 249, poz. 1832;          z 2007 r.  Nr 82, poz. 560,  Nr 88, poz. 587, Nr 115, poz. 791, Nr 140, poz. 984),  </w:t>
      </w:r>
      <w:r>
        <w:rPr>
          <w:rFonts w:cs="Arial Narrow" w:ascii="Arial Narrow" w:hAnsi="Arial Narrow"/>
          <w:sz w:val="24"/>
        </w:rPr>
        <w:t>po uzyskaniu opinii Komisji Gospodarki, Budżetu  i Finansów - Rada Miejska  w Koszalinie uchwala,  co następuje:</w:t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.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uje się zmian budżetu Miasta Koszalina polegających na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zwiększeniu dochodów ogółem </w:t>
      </w:r>
      <w:r>
        <w:rPr>
          <w:rFonts w:cs="Arial Narrow" w:ascii="Arial Narrow" w:hAnsi="Arial Narrow"/>
        </w:rPr>
        <w:t>o kwotę</w:t>
      </w:r>
      <w:r>
        <w:rPr>
          <w:rFonts w:cs="Arial Narrow" w:ascii="Arial Narrow" w:hAnsi="Arial Narrow"/>
          <w:b/>
        </w:rPr>
        <w:t xml:space="preserve">                                                   268.005,00 zł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zwiększeniu wydatków ogółem </w:t>
      </w:r>
      <w:r>
        <w:rPr>
          <w:rFonts w:cs="Arial Narrow" w:ascii="Arial Narrow" w:hAnsi="Arial Narrow"/>
        </w:rPr>
        <w:t xml:space="preserve">o kwotę  </w:t>
      </w:r>
      <w:r>
        <w:rPr>
          <w:rFonts w:cs="Arial Narrow" w:ascii="Arial Narrow" w:hAnsi="Arial Narrow"/>
          <w:b/>
          <w:bCs/>
        </w:rPr>
        <w:t xml:space="preserve">                                               3.093.530,00 zł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ego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/</w:t>
      </w:r>
      <w:r>
        <w:rPr>
          <w:rFonts w:cs="Arial Narrow" w:ascii="Arial Narrow" w:hAnsi="Arial Narrow"/>
        </w:rPr>
        <w:t xml:space="preserve">  zwiększa się dochody na zadania własne gminy o kwotę                            </w:t>
      </w:r>
      <w:r>
        <w:rPr>
          <w:rFonts w:cs="Arial Narrow" w:ascii="Arial Narrow" w:hAnsi="Arial Narrow"/>
          <w:b/>
          <w:bCs/>
        </w:rPr>
        <w:t xml:space="preserve">      64.000,00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>b/</w:t>
      </w:r>
      <w:r>
        <w:rPr>
          <w:rFonts w:cs="Arial Narrow" w:ascii="Arial Narrow" w:hAnsi="Arial Narrow"/>
          <w:b w:val="false"/>
        </w:rPr>
        <w:t xml:space="preserve">  zwiększa się  wydatki na zadania własne gminy o kwotę                              </w:t>
      </w:r>
      <w:r>
        <w:rPr>
          <w:rFonts w:cs="Arial Narrow" w:ascii="Arial Narrow" w:hAnsi="Arial Narrow"/>
          <w:bCs/>
        </w:rPr>
        <w:t>2.963.530,00 zł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planu dochodów i wydatków na  zadania  własne gminy zawiera załącznik nr 1,  który stanowi integralną część uchwały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/</w:t>
      </w:r>
      <w:r>
        <w:rPr>
          <w:rFonts w:cs="Arial Narrow" w:ascii="Arial Narrow" w:hAnsi="Arial Narrow"/>
        </w:rPr>
        <w:t xml:space="preserve">  zwiększa się dochody na zadania własne powiatu o kwotę                              </w:t>
      </w:r>
      <w:r>
        <w:rPr>
          <w:rFonts w:cs="Arial Narrow" w:ascii="Arial Narrow" w:hAnsi="Arial Narrow"/>
          <w:b/>
          <w:bCs/>
        </w:rPr>
        <w:t>204.005,00</w:t>
      </w:r>
      <w:r>
        <w:rPr>
          <w:rFonts w:cs="Arial Narrow" w:ascii="Arial Narrow" w:hAnsi="Arial Narrow"/>
          <w:b/>
        </w:rPr>
        <w:t xml:space="preserve">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>d/</w:t>
      </w:r>
      <w:r>
        <w:rPr>
          <w:rFonts w:cs="Arial Narrow" w:ascii="Arial Narrow" w:hAnsi="Arial Narrow"/>
          <w:b w:val="false"/>
        </w:rPr>
        <w:t xml:space="preserve">  zwiększa się  wydatki na zadania własne powiatu o kwotę                              </w:t>
      </w:r>
      <w:r>
        <w:rPr>
          <w:rFonts w:cs="Arial Narrow" w:ascii="Arial Narrow" w:hAnsi="Arial Narrow"/>
          <w:bCs/>
        </w:rPr>
        <w:t>130.000,00 zł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planu dochodów i wydatków  na  zadania  własne powiatu zawiera załącznik nr 2, który stanowi integralną część uchwały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</w:t>
      </w:r>
    </w:p>
    <w:p>
      <w:pPr>
        <w:pStyle w:val="Tekstpodstawowy3"/>
        <w:numPr>
          <w:ilvl w:val="0"/>
          <w:numId w:val="11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lan  dochodów  i  wydatków  budżetowych  ogółem, po uwzględnieniu powyższych zmian   przedstawia się następująco 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A. Dochody budżetu Miasta Koszalina na 2008 rok ogółem </w:t>
        <w:tab/>
        <w:tab/>
        <w:t xml:space="preserve">299.980.192,00  zł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dochody gminy                                                     210.988.673,00 zł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 xml:space="preserve">dochody powiatu                                                    88.991.519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)  </w:t>
      </w:r>
      <w:r>
        <w:rPr>
          <w:rFonts w:cs="Arial Narrow" w:ascii="Arial Narrow" w:hAnsi="Arial Narrow"/>
          <w:b/>
          <w:bCs/>
          <w:sz w:val="24"/>
        </w:rPr>
        <w:t>dochody bieżące                                                                     279.508.528,00 zł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miny                                                                    196.147.262,00 zł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iatu                                                                  83.361.266,00 zł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2)  </w:t>
      </w:r>
      <w:r>
        <w:rPr>
          <w:rFonts w:cs="Arial Narrow" w:ascii="Arial Narrow" w:hAnsi="Arial Narrow"/>
          <w:b/>
          <w:bCs/>
          <w:sz w:val="24"/>
        </w:rPr>
        <w:t xml:space="preserve">dochody majątkowe                                                                 20.471.664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a)   gminy </w:t>
        <w:tab/>
        <w:tab/>
        <w:tab/>
        <w:tab/>
        <w:tab/>
        <w:t xml:space="preserve">              14.841.411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b)   powiatu                                                                     5.630.253,00 zł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.  Dochody na zadania własne ogółem w wysokości</w:t>
        <w:tab/>
        <w:tab/>
        <w:t>270.527.489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)  dochody gminy</w:t>
        <w:tab/>
        <w:tab/>
        <w:tab/>
        <w:tab/>
        <w:tab/>
        <w:t xml:space="preserve">190.217.156,00 zł </w:t>
      </w:r>
      <w:r>
        <w:rPr>
          <w:rFonts w:cs="Arial Narrow" w:ascii="Arial Narrow" w:hAnsi="Arial Narrow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175.375.745,00 zł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ajątkowe                                       14.841.411,00 zł,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2)  dochody powiatu</w:t>
        <w:tab/>
        <w:tab/>
        <w:tab/>
        <w:t xml:space="preserve">  </w:t>
        <w:tab/>
        <w:t xml:space="preserve">               80.310.333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a)   bieżące                                           75.370.08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</w:t>
      </w:r>
      <w:r>
        <w:rPr>
          <w:rFonts w:cs="Arial Narrow" w:ascii="Arial Narrow" w:hAnsi="Arial Narrow"/>
          <w:i/>
          <w:iCs/>
        </w:rPr>
        <w:t>273.204</w:t>
      </w:r>
      <w:r>
        <w:rPr>
          <w:rFonts w:cs="Arial Narrow" w:ascii="Arial Narrow" w:hAnsi="Arial Narrow"/>
          <w:i/>
          <w:iCs/>
          <w:sz w:val="22"/>
        </w:rPr>
        <w:t>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</w:t>
      </w:r>
      <w:r>
        <w:rPr>
          <w:rFonts w:cs="Arial Narrow" w:ascii="Arial Narrow" w:hAnsi="Arial Narrow"/>
          <w:bCs/>
          <w:sz w:val="24"/>
        </w:rPr>
        <w:t>b)   majątkowe                                        4.940.253,00 zł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  <w:sz w:val="24"/>
        </w:rPr>
        <w:t>2. 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29.428.103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1)  dochody na zadania zlecone gminie - bieżące</w:t>
        <w:tab/>
        <w:t xml:space="preserve">      20.754.917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2)  dochody na zadania zlecone powiatowi</w:t>
        <w:tab/>
        <w:t xml:space="preserve">                     8.673.186,00 zł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   7.983.186,00 zł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ątkowe                                           690.000,00 z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 Dochody na zadania realizowane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                     24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)  dochody na zadania realizowane przez gminę – bieżące   16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2)  dochody na zadania realizowane przez powiat - bieżące     8.000,00 zł,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. Wydatki budżetu Miasta Koszalina na 2008 rok ogółem</w:t>
        <w:tab/>
        <w:tab/>
        <w:t>340.951.647,00 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-  wydatki gminy</w:t>
        <w:tab/>
        <w:tab/>
        <w:tab/>
        <w:tab/>
        <w:t>232.210.613,00 zł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-  wydatki powiatu</w:t>
        <w:tab/>
        <w:tab/>
        <w:tab/>
        <w:tab/>
        <w:t>108.741.034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)  </w:t>
      </w:r>
      <w:r>
        <w:rPr>
          <w:rFonts w:cs="Arial Narrow" w:ascii="Arial Narrow" w:hAnsi="Arial Narrow"/>
          <w:b/>
          <w:bCs/>
          <w:sz w:val="24"/>
        </w:rPr>
        <w:t>wydatki bieżące                                                                     263.642.488,00 zł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miny                                                                    178.751.952,00 zł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iatu                                                                   84.890.536,00 zł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2)  </w:t>
      </w:r>
      <w:r>
        <w:rPr>
          <w:rFonts w:cs="Arial Narrow" w:ascii="Arial Narrow" w:hAnsi="Arial Narrow"/>
          <w:b/>
          <w:bCs/>
          <w:sz w:val="24"/>
        </w:rPr>
        <w:t xml:space="preserve">wydatki majątkowe                                                                 77.309.159,00 zł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gminy </w:t>
        <w:tab/>
        <w:tab/>
        <w:tab/>
        <w:tab/>
        <w:tab/>
        <w:t xml:space="preserve">              53.458.661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b)   powiatu                                                                  23.850.498,00 z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 Wydatki związane z realizacją zadań własnych</w:t>
        <w:tab/>
        <w:t xml:space="preserve">                        311.498.944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ind w:left="22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1)  wydatki na zadania własne gminy</w:t>
        <w:tab/>
        <w:tab/>
        <w:t>211.439.096,00 zł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157.980.435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 </w:t>
      </w:r>
      <w:r>
        <w:rPr>
          <w:rFonts w:cs="Arial Narrow" w:ascii="Arial Narrow" w:hAnsi="Arial Narrow"/>
          <w:i/>
          <w:iCs/>
        </w:rPr>
        <w:t>10</w:t>
      </w:r>
      <w:r>
        <w:rPr>
          <w:rFonts w:cs="Arial Narrow" w:ascii="Arial Narrow" w:hAnsi="Arial Narrow"/>
          <w:i/>
          <w:iCs/>
          <w:sz w:val="22"/>
        </w:rPr>
        <w:t>0.000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b)  majątkowe                                         53.458.661,00 zł,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2)  wydatki na zadania własne powiatu</w:t>
        <w:tab/>
        <w:tab/>
        <w:t xml:space="preserve">  100.059.848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a)   bieżące                                           76.899.35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</w:t>
      </w:r>
      <w:r>
        <w:rPr>
          <w:rFonts w:cs="Arial Narrow" w:ascii="Arial Narrow" w:hAnsi="Arial Narrow"/>
          <w:i/>
          <w:iCs/>
        </w:rPr>
        <w:t>2.209.368,</w:t>
      </w:r>
      <w:r>
        <w:rPr>
          <w:rFonts w:cs="Arial Narrow" w:ascii="Arial Narrow" w:hAnsi="Arial Narrow"/>
          <w:i/>
          <w:iCs/>
          <w:sz w:val="22"/>
        </w:rPr>
        <w:t>00 zł</w:t>
      </w:r>
      <w:r>
        <w:rPr>
          <w:rFonts w:cs="Arial Narrow" w:ascii="Arial Narrow" w:hAnsi="Arial Narrow"/>
          <w:sz w:val="24"/>
        </w:rPr>
        <w:t>.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</w:t>
      </w:r>
      <w:r>
        <w:rPr>
          <w:rFonts w:cs="Arial Narrow" w:ascii="Arial Narrow" w:hAnsi="Arial Narrow"/>
          <w:bCs/>
          <w:sz w:val="24"/>
        </w:rPr>
        <w:t>b)   majątkowe                                        23.160.498,00 zł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29.428.103,00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)  wydatki na zadania zlecone gminie - bieżące</w:t>
        <w:tab/>
        <w:t xml:space="preserve">  20.754.917,00 zł 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)  wydatki na zadania zlecone powiatowi</w:t>
        <w:tab/>
        <w:t xml:space="preserve">                 8.673.186,00 zł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   7.983.186,00 zł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ątkowe                                           690.000,00 z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  Wydatki  na  zadania realizowane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                     24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1)  wydatki na zadania realizowane przez gminę - bieżące  16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2)  wydatki na zadania realizowane przez powiat -bieżące    8.000,00 zł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.  Deficyt budżetowy w wysokości</w:t>
        <w:tab/>
        <w:tab/>
        <w:t xml:space="preserve">                                   -  40.971.455,00  z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Źródła pokrycia deficytu budżetowego określa załącznik nr 3, który stanowi integralną część uchwał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się zmian w planie przychodów i wydatków dochodów własnych Zarządu Dróg Miejskich w Koszalinie na 2008 rok zgodnie z załącznikami nr 4 (gmina) i nr 5 (powiat), które stanowią integralną część uchwały.</w:t>
      </w:r>
    </w:p>
    <w:p>
      <w:pPr>
        <w:pStyle w:val="BodyText2"/>
        <w:widowControl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się zmian w planie przychodów i wydatków dochodów własnych Miejskiego Ośrodka Pomocy Społecznej w Koszalinie na 2008 rok zgodnie z załącznikiem nr 6, który stanowi integralną część uchwały.</w:t>
      </w:r>
    </w:p>
    <w:p>
      <w:pPr>
        <w:pStyle w:val="BodyText2"/>
        <w:widowControl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się zmian w limitach wydatków budżetowych  na wieloletnie programy inwestycyjne w latach 2008 - 2010 zgodnie z załącznikiem nr 7, który stanowi integralną część uchwały.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 powierza  się Prezydentowi Miasta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TextBodyIndent"/>
        <w:ind w:left="0" w:hanging="0"/>
        <w:rPr/>
      </w:pPr>
      <w:r>
        <w:rPr/>
        <w:t>Uchwała  wchodzi  w życie z dniem podjęcia  i podlega ogłoszeniu na tablicy ogłoszeń w Urzędzie Miejskim w Koszalinie.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6"/>
        <w:ind w:left="4956" w:firstLine="708"/>
        <w:rPr/>
      </w:pPr>
      <w:r>
        <w:rPr/>
        <w:t>Przewodniczący  Rady Miejskiej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</w:p>
    <w:p>
      <w:pPr>
        <w:pStyle w:val="Heading5"/>
        <w:rPr/>
      </w:pPr>
      <w:r>
        <w:rPr>
          <w:rFonts w:eastAsia="Arial Narrow"/>
        </w:rPr>
        <w:t xml:space="preserve">                                                                                                                  </w:t>
      </w:r>
      <w:r>
        <w:rPr/>
        <w:t xml:space="preserve">Tomasz Czuczak          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23:00Z</dcterms:created>
  <dc:creator>Barbara Malinowska</dc:creator>
  <dc:description/>
  <dc:language>en-US</dc:language>
  <cp:lastModifiedBy>Malgorzata Krol</cp:lastModifiedBy>
  <cp:lastPrinted>2008-03-14T14:07:00Z</cp:lastPrinted>
  <dcterms:modified xsi:type="dcterms:W3CDTF">2008-05-05T11:23:00Z</dcterms:modified>
  <cp:revision>2</cp:revision>
  <dc:subject/>
  <dc:title>Projekt</dc:title>
</cp:coreProperties>
</file>