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119" w:hanging="0"/>
        <w:rPr>
          <w:sz w:val="28"/>
        </w:rPr>
      </w:pPr>
      <w:r>
        <w:rPr>
          <w:sz w:val="28"/>
        </w:rPr>
        <w:t xml:space="preserve">Wykaz uwag wniesionych do wyłożonego do publicznego wglądu </w:t>
      </w:r>
    </w:p>
    <w:p>
      <w:pPr>
        <w:pStyle w:val="TextBodyIndent"/>
        <w:spacing w:lineRule="auto" w:line="240" w:before="0" w:after="0"/>
        <w:ind w:left="119" w:hanging="0"/>
        <w:rPr>
          <w:sz w:val="28"/>
        </w:rPr>
      </w:pPr>
      <w:r>
        <w:rPr>
          <w:sz w:val="28"/>
        </w:rPr>
        <w:t>projektu miejscowego planu zagospodarowania przestrzennego</w:t>
      </w:r>
    </w:p>
    <w:p>
      <w:pPr>
        <w:pStyle w:val="TextBodyIndent"/>
        <w:spacing w:lineRule="auto" w:line="240" w:before="0" w:after="0"/>
        <w:ind w:left="119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 xml:space="preserve">     (uzasadnienie do załącznika Nr 3 uchwały Rady Miejskiej w Koszalinie Nr XXIII/257/2008 z dnia 29 maja 2008r.)</w:t>
      </w:r>
    </w:p>
    <w:p>
      <w:pPr>
        <w:pStyle w:val="TextBodyIndent"/>
        <w:spacing w:lineRule="auto" w:line="240" w:before="0" w:after="0"/>
        <w:ind w:left="119" w:hanging="0"/>
        <w:rPr>
          <w:b w:val="false"/>
          <w:b w:val="false"/>
        </w:rPr>
      </w:pPr>
      <w:r>
        <w:rPr>
          <w:b w:val="false"/>
        </w:rPr>
        <w:t xml:space="preserve">Wykaz dotyczy projektu miejscowego planu zagospodarowania przestrzennego w rejonie ulic Rolnej i Gdańskiej w Koszalinie </w:t>
      </w:r>
    </w:p>
    <w:p>
      <w:pPr>
        <w:pStyle w:val="TextBodyIndent"/>
        <w:spacing w:lineRule="auto" w:line="240" w:before="0" w:after="0"/>
        <w:ind w:left="11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843"/>
        <w:gridCol w:w="2268"/>
        <w:gridCol w:w="1276"/>
        <w:gridCol w:w="1702"/>
        <w:gridCol w:w="991"/>
        <w:gridCol w:w="1275"/>
        <w:gridCol w:w="993"/>
        <w:gridCol w:w="1281"/>
        <w:gridCol w:w="2546"/>
      </w:tblGrid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wpływu, uwag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isko i imię. nazwa jednos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ganizacyj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 adres zgłasza</w:t>
              <w:softHyphen/>
              <w:t>jącego uwagi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ieruchomoś</w:t>
              <w:softHyphen/>
              <w:t>ci, której do</w:t>
              <w:softHyphen/>
              <w:t>tyczy uwaga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stalenia projektu planu dla nieruchomoś</w:t>
              <w:softHyphen/>
              <w:t>ci, której do</w:t>
              <w:softHyphen/>
              <w:t>tyczy uwaga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zstrzygnię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</w:t>
              <w:softHyphen/>
              <w:t>zydenta Mi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 sprawie roz</w:t>
              <w:softHyphen/>
              <w:t>patrzenia uwagi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zstrzygnię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dy Miejsk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ałącznik do Uchwały Nr XXIII/257/2008</w:t>
            </w:r>
          </w:p>
          <w:p>
            <w:pPr>
              <w:pStyle w:val="Normal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 dnia 29 maja 2008r.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wraz z uzasadnieniem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nieuwzględnie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a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zglę</w:t>
              <w:softHyphen/>
              <w:t>dnion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a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ieuwzglę-dnion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a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zglę</w:t>
              <w:softHyphen/>
              <w:t>dniona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a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ieuwzglę-dniona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2.04.2008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lska Telefonia Cyfrowa Sp. z 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al. Jerozolimskie 181  Warsza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wyznaczenie zasad zagospodarowania w sposób uniemożliwiający budowanie stacji bazowych telefonii cyfrowych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ały obszar objęty  projektem planu miejscowego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stalenia ogólne projektu planu miejscowego określone w § 8 pkt 5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5) zakaz lokalizowania masztów telefonii komórkowej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ieuwzględni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ieuwzględnion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stalenia projektu miejscowego planu zagospodarowania przestrzennego nie zakazują instalowania urządzeń emitujących pola elektromagnetyczne, będących instalacjami w rozumieniu ustawy z dnia 27 kwietnia 2001r. – Prawo ochrony środowiska i zaliczanych do przedsięwzięć mogących znacząco oddziaływać na środowisko w rozumieniu tej ustawy, co określono w § 8 pkt 1 ustaleń projektu planu. W związku z tym nie ma ograniczeń w swobodzie prowadzenia działalności gospodarczej dla poszczególnych podmiotów w zakresie realizacji urządzeń infrastruktury technicznej, w tym telefonii komórkowej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kaz dotyczy sposobu wykonania  takich przedsięwzięć w formie  lokalizacji masztów telefonii komórkowej tj. konstrukcji (stalowych lub żelbetowych) realizowanych, na gruncie lub dachu budynku, wyłącznie dla montażu w.w. urządzeń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wyższy zakaz jest uwarunkowany względami kompozycyjno –architektonicznymi, albowiem ustalenia planu już przewidują realizację akcentów i dominant architektonicznych, jako części planowanych zgodnie z ustaleniami projektu planu obiektów, funkcjonalnie z nimi związanych (do których można montować w.w. urządzeni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nadto bezpośrednie sąsiedztwo terenu, objętego projektem planu, z  obszarem chronionego krajobrazu „Koszaliński Pas Nadmorski”, stanowiącym formę ochrony przyrody w myśl ustawy z dnia 26 kwietnia 2004r. – O ochronie przyrody, jest podstawą do ustalenia szczególnych wymagań w zakresie ochrony krajobrazu, które w procedurze planistycznej zostały zaakceptowane przez Wojewódzkiego Konserwatora Przyrod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Prezydent Miasta Koszalina</w:t>
        <w:tab/>
        <w:tab/>
        <w:tab/>
        <w:tab/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Koszalini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ab/>
        <w:tab/>
        <w:t xml:space="preserve">    </w:t>
      </w:r>
      <w:r>
        <w:rPr>
          <w:rFonts w:cs="Arial" w:ascii="Arial" w:hAnsi="Arial"/>
          <w:b/>
          <w:i/>
          <w:iCs/>
          <w:sz w:val="18"/>
        </w:rPr>
        <w:t>Mirosław Mikietyńsk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omasz Czuczak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ab/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7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44" w:firstLine="708"/>
      <w:jc w:val="both"/>
      <w:outlineLvl w:val="1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60" w:after="0"/>
      <w:ind w:left="1000" w:hanging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400" w:after="440"/>
      <w:ind w:left="120" w:hanging="0"/>
      <w:jc w:val="center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3:00Z</dcterms:created>
  <dc:creator>Jedrzejewska Helena</dc:creator>
  <dc:description/>
  <dc:language>en-US</dc:language>
  <cp:lastModifiedBy>Malgorzata Krol</cp:lastModifiedBy>
  <cp:lastPrinted>2008-05-30T09:46:00Z</cp:lastPrinted>
  <dcterms:modified xsi:type="dcterms:W3CDTF">2008-06-03T06:43:00Z</dcterms:modified>
  <cp:revision>2</cp:revision>
  <dc:subject/>
  <dc:title>Załącznik nr 9</dc:title>
</cp:coreProperties>
</file>