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ałącznik </w:t>
      </w:r>
    </w:p>
    <w:p>
      <w:pPr>
        <w:pStyle w:val="Normal"/>
        <w:widowControl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o uchwały Nr XXIV/269/2008</w:t>
      </w:r>
    </w:p>
    <w:p>
      <w:pPr>
        <w:pStyle w:val="Normal"/>
        <w:widowControl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ady Miejskiej w Koszalinie</w:t>
      </w:r>
    </w:p>
    <w:p>
      <w:pPr>
        <w:pStyle w:val="Normal"/>
        <w:rPr>
          <w:b/>
          <w:b/>
          <w:sz w:val="28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z dnia 10 czerw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YNACJA   WYBORCZA</w:t>
      </w:r>
    </w:p>
    <w:p>
      <w:pPr>
        <w:pStyle w:val="Normal"/>
        <w:jc w:val="center"/>
        <w:rPr/>
      </w:pPr>
      <w:r>
        <w:rPr>
          <w:b/>
          <w:sz w:val="28"/>
        </w:rPr>
        <w:t>DO   RAD   OSIED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 Zasady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 1. Ordynacja określa szczegółowy  tryb wyboru członków Rad Osiedli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§ 2. 1. Wyborcy wybierają członków Rad Osiedli bezpośrednio spośród zgłoszonych kandydatów.</w:t>
      </w:r>
    </w:p>
    <w:p>
      <w:pPr>
        <w:pStyle w:val="Normal"/>
        <w:jc w:val="both"/>
        <w:rPr/>
      </w:pPr>
      <w:r>
        <w:rPr/>
        <w:t> </w:t>
      </w:r>
      <w:r>
        <w:rPr/>
        <w:t>2. Głosować można w lokalu wyborczym w godzinach od 8.00 do 18.00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§ 3. 1. Głosowanie odbywa się na kartach do głosowania opatrzonych pieczęcią Osiedlowej Komisji Wyborczej.</w:t>
      </w:r>
    </w:p>
    <w:p>
      <w:pPr>
        <w:pStyle w:val="Normal"/>
        <w:jc w:val="both"/>
        <w:rPr/>
      </w:pPr>
      <w:r>
        <w:rPr/>
        <w:t>2. Na karcie do głosowania umieszcza się w porządku alfabetycznym nazwiska i imiona kandydatów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3. W skład Rady Osiedla wchodzą członkowie w liczbie: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>1) 15 w Osiedlu do 20 000 mieszkańców,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2) 21 w Osiedlu od 20 001 mieszkańców.</w:t>
      </w:r>
    </w:p>
    <w:p>
      <w:pPr>
        <w:pStyle w:val="Normal"/>
        <w:jc w:val="both"/>
        <w:rPr/>
      </w:pPr>
      <w:r>
        <w:rPr/>
        <w:t>4. Głosowanie odbywa się w lokalu będącym siedzibą Rady Osiedla, bądź w innym lokalu wyznaczonym do tego celu przez Prezydenta Miasta.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/>
      </w:pPr>
      <w:r>
        <w:rPr/>
        <w:t>§ 4. 1. Wybory odbywają się spośród nieograniczonej liczby kandydatów.</w:t>
      </w:r>
    </w:p>
    <w:p>
      <w:pPr>
        <w:pStyle w:val="TextBody"/>
        <w:jc w:val="both"/>
        <w:rPr/>
      </w:pPr>
      <w:r>
        <w:rPr/>
        <w:t>2. Karty do głosowania wrzuca się do opieczętowanej urny wyborczej.</w:t>
      </w:r>
    </w:p>
    <w:p>
      <w:pPr>
        <w:pStyle w:val="TextBody"/>
        <w:jc w:val="both"/>
        <w:rPr/>
      </w:pPr>
      <w:r>
        <w:rPr/>
        <w:t>3. Opieczętowania urny dokonuje Osiedlowa Komisja Wyborcz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§ 5. Za wybranych uważa się tych kandydatów, którzy uzyskali największą liczbę głosów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I. Zarządzenie wybo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 6. Wybory do Rady Osiedla zarządza Rada Miejska w form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7. Obwieszczenia wyborcze winny być rozplakatowane na co najmniej 14 dni przed datą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Organy wyborc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§8. Wybory przeprowadzają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Miejska Komisja Wyborcza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2) Osiedlowe Komisje Wyborcz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§9.1. Rada Miejska powołuje Miejską Komisję Wyborczą w składzie siedmioosobowy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5 osób spośród rad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2 osoby spośród osób wskazanych przez Prezydenta,</w:t>
      </w:r>
    </w:p>
    <w:p>
      <w:pPr>
        <w:pStyle w:val="Normal"/>
        <w:jc w:val="both"/>
        <w:rPr/>
      </w:pPr>
      <w:r>
        <w:rPr/>
        <w:t>najpóźniej na 45 dni przed dniem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łonkowie Miejskiej Komisji Wyborczej wybierają ze swojego grona Przewodniczącego  i Zastępcę Przewodniczącego Komisji, bezwzględną większością głosów składu Komisji      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 Do zadań Miejskiej Komisji Wyborczej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wanie nadzoru nad przestrzeganiem prawa wybor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e osiedlowym komisjom wyborczym wytycznych i wyjaś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organizacji wyborów we współdziałaniu z Prezydentem Mia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ywanie osiedlowych komisji wybor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ywanie skarg na działalność komisji osied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ie i rejestrowanie zgłoszeń kandydatów na członków rad osied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zbiorczych wyników wybor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domienie Rady Miejskiej i Prezydenta Miasta o wynikach głosowania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§11.1. Osiedlowe Komisje Wyborcze powołuje, najpóźniej na 17 dni przed dniem wyborów, Miejska Komisja Wyborcza. </w:t>
      </w:r>
    </w:p>
    <w:p>
      <w:pPr>
        <w:pStyle w:val="Normal"/>
        <w:jc w:val="both"/>
        <w:rPr/>
      </w:pPr>
      <w:r>
        <w:rPr/>
        <w:t xml:space="preserve">2. W skład Osiedlowej Komisji Wyborczej wchodzi 3-5 osób, w tym przewodniczący i jego zastępca, wyłonionych spośród kandydatów zgłoszonych przez Prezydenta Miasta, Rady Osiedli, kluby radnych Rady Miejskiej, grupę co najmniej 15 mieszkańców osiedla. </w:t>
      </w:r>
    </w:p>
    <w:p>
      <w:pPr>
        <w:pStyle w:val="Normal"/>
        <w:jc w:val="both"/>
        <w:rPr/>
      </w:pPr>
      <w:r>
        <w:rPr/>
        <w:t>3. Zgłoszenia kandydatów na członków Osiedlowych Komisji Wyborczych należy dokonać najpóźniej w 21 dniu przed dniem wyborów.</w:t>
      </w:r>
    </w:p>
    <w:p>
      <w:pPr>
        <w:pStyle w:val="Normal"/>
        <w:jc w:val="both"/>
        <w:rPr/>
      </w:pPr>
      <w:r>
        <w:rPr/>
        <w:t>4. W przypadku nie zgłoszenia kandydatów w trybie określonym w ust.2, kandydatów do Osiedlowej Komisji Wyborczej  powołuje  Miejska Komisja Wyborcza z własnej inicjatywy.</w:t>
      </w:r>
    </w:p>
    <w:p>
      <w:pPr>
        <w:pStyle w:val="Normal"/>
        <w:jc w:val="both"/>
        <w:rPr/>
      </w:pPr>
      <w:r>
        <w:rPr/>
        <w:t>5. W skład komisji wyborczych mogą wchodzić tylko wyborcy stale  zamieszkali  na terenie Miasta Koszalina.</w:t>
      </w:r>
    </w:p>
    <w:p>
      <w:pPr>
        <w:pStyle w:val="Normal"/>
        <w:jc w:val="both"/>
        <w:rPr/>
      </w:pPr>
      <w:r>
        <w:rPr/>
        <w:t>6. Członkiem Osiedlowej Komisji Wyborczej nie może być osoba kandydująca w wyborach do rad osiedlowych.</w:t>
      </w:r>
    </w:p>
    <w:p>
      <w:pPr>
        <w:pStyle w:val="Normal"/>
        <w:jc w:val="both"/>
        <w:rPr/>
      </w:pPr>
      <w:r>
        <w:rPr/>
        <w:t>7. Można być członkiem tylko jednej komisji wyborczej.</w:t>
      </w:r>
    </w:p>
    <w:p>
      <w:pPr>
        <w:pStyle w:val="Normal"/>
        <w:jc w:val="both"/>
        <w:rPr/>
      </w:pPr>
      <w:r>
        <w:rPr/>
        <w:t>8. Do zgłoszenia dołącza się zgodę kandydata na pracę w Osiedlowej Komisji Wyborczej.</w:t>
      </w:r>
    </w:p>
    <w:p>
      <w:pPr>
        <w:pStyle w:val="Normal"/>
        <w:jc w:val="both"/>
        <w:rPr/>
      </w:pPr>
      <w:r>
        <w:rPr/>
        <w:t>9. W zgłoszeniu określa się, której komisji wyborczej zgłoszenie dotyczy. W przypadku zgłoszenia większej ilości kandydatów niż dopuszczalny  skład komisji, o składzie komisji decyduje publiczne losowanie przeprowadzone przez Miejską Komisję  Wyborczą.</w:t>
      </w:r>
    </w:p>
    <w:p>
      <w:pPr>
        <w:pStyle w:val="Normal"/>
        <w:jc w:val="both"/>
        <w:rPr/>
      </w:pPr>
      <w:r>
        <w:rPr/>
        <w:t>10.W losowaniu nie bierze udziału osoba wskazana  przez Prezydenta Miasta do składu Osiedlowej Komisji Wyborczej.</w:t>
      </w:r>
    </w:p>
    <w:p>
      <w:pPr>
        <w:pStyle w:val="Normal"/>
        <w:jc w:val="both"/>
        <w:rPr/>
      </w:pPr>
      <w:r>
        <w:rPr/>
        <w:t>11.Miejska Komisja Wyborcza może uzupełnić skład Osiedlowej Komisji Wyborczej            w przypadku rezygnacji powołanych członków komisji, w drodze losowania spośród zgłoszony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Osiedlowa Komisja Wyborcza na pierwszym posiedzeniu wybiera ze swego składu przewodniczącego i jego zastępcę, bezwzględną większością głosów składu komisji             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Do zadań Osiedlowych Komisji Wyborczych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głosowania w osiedlowym lokalu  wybo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enie dyżurów  w lokalu  wyborczym w dniu wybo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wyników głosowania w osiedlu i podanie ich do publicznej wiad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protokołów głosowania Miejski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4. Członkom Osiedlowych Komisji Wyborczych za przygotowanie i przeprowadzenie wyborów przysługuje wynagrodzenie w wysokości 10% ryczałtu miesięcznego przysługującego radnemu Rady Miejskiej w Koszalinie, a przewodniczącym tych komisji 15% tego ryczał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Okręgi wyborcze i  spisy wyborc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§15. Obszar  Osiedla stanowi jeden okręg wybo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6. Osoby, którym przysługuje prawo wybierania, wpisuje się do spis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7.1. Organ właściwy do ewidencji ludności sporządza najpóźniej na 7 dni przed dniem wyborów spisy wyborców zameldowanych na terenie Osiedla. </w:t>
      </w:r>
    </w:p>
    <w:p>
      <w:pPr>
        <w:pStyle w:val="Normal"/>
        <w:jc w:val="both"/>
        <w:rPr/>
      </w:pPr>
      <w:r>
        <w:rPr/>
        <w:t>2. W spisie  wyborców wymienia się nazwisko i imię, numer ewidencyjny PESEL i adres zamieszkania wyborcy.</w:t>
      </w:r>
    </w:p>
    <w:p>
      <w:pPr>
        <w:pStyle w:val="Normal"/>
        <w:jc w:val="both"/>
        <w:rPr/>
      </w:pPr>
      <w:r>
        <w:rPr/>
        <w:t>3. Spis sporządza się w jednym egzemplarzu oddzielnie dla każdego okręgu wyborczego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. Zgłaszanie kandydatów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§ 18. 1. Kandydatów na członka Rady (odrębnie dla każdej Rady) zgłasza się Miejskiej Komisji Wyborczej wraz z adresami i listą osób popierających kandydaturę. 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2. Termin przyjmowania zgłoszeń mija w 30 dniu przed dniem wyborów. 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3. Miejska Komisja Wyborcza ustala godziny i miejsce przyjmowania zgłoszeń i podaje  do publicznej wiadomości. </w:t>
      </w:r>
    </w:p>
    <w:p>
      <w:pPr>
        <w:pStyle w:val="TextBody"/>
        <w:jc w:val="both"/>
        <w:rPr/>
      </w:pPr>
      <w:r>
        <w:rPr/>
        <w:t> </w:t>
      </w:r>
      <w:r>
        <w:rPr/>
        <w:t>4. Zgłaszając kandydata na członka Rady, należy podać jego nazwisko i imię, zawód              i miejsce zamieszkania, wskazując jednocześnie Radę, do której następuje zgłoszenie kandydata.</w:t>
      </w:r>
    </w:p>
    <w:p>
      <w:pPr>
        <w:pStyle w:val="TextBody"/>
        <w:jc w:val="both"/>
        <w:rPr/>
      </w:pPr>
      <w:r>
        <w:rPr/>
        <w:t> </w:t>
      </w:r>
      <w:r>
        <w:rPr/>
        <w:t>5. Do każdej zgłoszonej kandydatury należy dołączyć pisemne oświadczenie kandydata         o wyrażeniu zgody na kandydowanie oraz oświadczenie kandydata o posiadaniu prawa wybieralności do danej Rady. Kandydat opatruje oświadczenie datą i własnoręcznym podpis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 19.1. Zgłoszenie kandydata na członka odpowiedniej Rady powinno być poparte podpisami co najmniej 15 wyborców zamieszkałych na terenie Osiedla. </w:t>
      </w:r>
    </w:p>
    <w:p>
      <w:pPr>
        <w:pStyle w:val="TextBody"/>
        <w:jc w:val="both"/>
        <w:rPr/>
      </w:pPr>
      <w:r>
        <w:rPr/>
        <w:t>2. Wyborca podpisując zgłoszenie kandydata na członka Rady, obok podpisu, wpisuje czytelnie swoje nazwisko i imię oraz adres zamieszkania.</w:t>
      </w:r>
    </w:p>
    <w:p>
      <w:pPr>
        <w:pStyle w:val="TextBody"/>
        <w:jc w:val="both"/>
        <w:rPr/>
      </w:pPr>
      <w:r>
        <w:rPr/>
        <w:t>3. Wyborca może udzielić poparcia dowolnej liczbie kandydatów. Wycofanie udzielonego poparcia nie jest skuteczne.</w:t>
      </w:r>
    </w:p>
    <w:p>
      <w:pPr>
        <w:pStyle w:val="TextBody"/>
        <w:jc w:val="both"/>
        <w:rPr/>
      </w:pPr>
      <w:r>
        <w:rPr/>
        <w:t>4. Na karcie z wykazem osób popierających kandydata, umieszcza się nazwisko i imię kandydata oraz nazwę Rady, do której kandyduje.</w:t>
      </w:r>
    </w:p>
    <w:p>
      <w:pPr>
        <w:pStyle w:val="TextBody"/>
        <w:jc w:val="both"/>
        <w:rPr/>
      </w:pPr>
      <w:r>
        <w:rPr/>
        <w:t>5. Prezydent Miasta określi wzór formularza dla osób popierających kandydatów oraz oświadczeń składanych przez kandydat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 20. 1. Miejska Komisja Wyborcza przyjmuje zgłoszenia kandydatów, wyznaczając termin posiedzenia rejestracyjnego. Na posiedzeniu komisja rejestruje kandydatów do wskazanej Rady Osiedla, sporządzając protokół rejestracji oraz powiadamiając o tym fakcie zgłaszających.</w:t>
      </w:r>
    </w:p>
    <w:p>
      <w:pPr>
        <w:pStyle w:val="TextBody"/>
        <w:jc w:val="both"/>
        <w:rPr/>
      </w:pPr>
      <w:r>
        <w:rPr/>
        <w:t>2. Rejestracja odbywa się w obecności osób zgłaszających kandydaturę. Uprawnionym do zgłoszenia kandydata jest co najmniej jedna osoba, która udzieliła poparcia kandydatowi          i złożyła swój podpis na wykazie osób popierających kandydata.</w:t>
      </w:r>
    </w:p>
    <w:p>
      <w:pPr>
        <w:pStyle w:val="TextBody"/>
        <w:jc w:val="both"/>
        <w:rPr/>
      </w:pPr>
      <w:r>
        <w:rPr/>
        <w:t>3.Jeżeli zgłoszenie kandydata zawiera wady, które nie dadzą się usunąć, komisja uchwałą stwierdza nieważność zgłoszenia, powiadamiając o tym niezwłocznie zgłaszających.</w:t>
      </w:r>
    </w:p>
    <w:p>
      <w:pPr>
        <w:pStyle w:val="TextBody"/>
        <w:jc w:val="both"/>
        <w:rPr/>
      </w:pPr>
      <w:r>
        <w:rPr/>
        <w:t>4. Jeżeli zgłoszenie zawiera inne wady, komisja wzywa niezwłocznie zgłaszających do ich usunięcia w ciągu 3 dni. Jeżeli wskazane wady nie zostaną w terminie usunięte, komisja uchwałą stwierdza nieważność zgłoszenia kandydata.</w:t>
      </w:r>
    </w:p>
    <w:p>
      <w:pPr>
        <w:pStyle w:val="TextBody"/>
        <w:jc w:val="both"/>
        <w:rPr/>
      </w:pPr>
      <w:r>
        <w:rPr/>
        <w:t>5. Od uchwały stwierdzającej nieważność zgłoszenia kandydata, zgłaszający może odwołać się w terminie 2 dni do Prezydenta Miasta, który je rozpoznaje w terminie 3 dni. Postanowienie Prezydenta jest ostatecz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21.1. Wybory przeprowadza się, jeżeli ilość zgłoszonych kandydatów jest większa od ustalonej liczby mandatów dla danej Rady Osiedla.</w:t>
      </w:r>
    </w:p>
    <w:p>
      <w:pPr>
        <w:pStyle w:val="TextBody"/>
        <w:jc w:val="both"/>
        <w:rPr/>
      </w:pPr>
      <w:r>
        <w:rPr/>
        <w:t>2. Jeżeli w terminie przewidzianym dla zgłaszania kandydatów nie zostało zgłoszonych więcej kandydatów niż liczba mandatów w Radzie Osiedla, Miejska Komisja Wyborcza wzywa wyborców, w sposób zwyczajowo przyjęty do zgłaszania kandydatów. W takim przypadku termin zgłaszania kandydatów zostaje przedłużony o 3 dni.</w:t>
      </w:r>
    </w:p>
    <w:p>
      <w:pPr>
        <w:pStyle w:val="TextBody"/>
        <w:jc w:val="both"/>
        <w:rPr/>
      </w:pPr>
      <w:r>
        <w:rPr/>
        <w:t>3. Jeżeli po przeprowadzeniu procedury, o której mowa w ust.2 liczba zgłoszonych kandydatów na członków Rady Osiedla, będzie równa ustalonej liczbie mandatów w danej Radzie Osiedla lub będzie stanowiła co najmniej bezwzględną większość statutowego składu rady, głosowania nie przeprowadza się, a za wybranych na członków Rady Osiedla, Miejska Komisja Wyborcza uznaje zarejestrowanych kandydatów.</w:t>
      </w:r>
    </w:p>
    <w:p>
      <w:pPr>
        <w:pStyle w:val="TextBody"/>
        <w:jc w:val="both"/>
        <w:rPr/>
      </w:pPr>
      <w:r>
        <w:rPr/>
        <w:t>4. Jeżeli po przeprowadzeniu procedury, o której mowa w ust.2 albo na skutek zdarzeń,          o których mowa w § 22, liczba zgłoszonych kandydatów będzie mniejsza niż bezwzględna większość statutowego składu Rady Osiedla, wyborów do takiej rady nie przeprowadza się. Komisja postanawia o nie przeprowadzaniu w tej Radzie Osiedla wyborów, zawiadamiając niezwłocznie Prezydenta Miasta i Przewodniczącego Rady Miejskiej oraz  wyborców przez obwieszczenie w lokalu wyborczym</w:t>
      </w:r>
    </w:p>
    <w:p>
      <w:pPr>
        <w:pStyle w:val="TextBody"/>
        <w:jc w:val="both"/>
        <w:rPr/>
      </w:pPr>
      <w:r>
        <w:rPr/>
        <w:t>5. O przyczynach nie przeprowadzenia wyborów Miejska Komisja Wyborcza powiadamia wyborców w drodze obwieszc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22. Miejska Komisja Wyborcza skreśla z rejestru nazwisko kandydata na członka Rady Osiedla, który zmarł, utracił prawo wybieralności lub wycofał zgodę na kandydowanie.          O skreśleniu kandydata Komisja zawiadamia wyborców poprzez informację w lokalu wybor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23. W terminie 6 miesięcy od daty wyborów Rada Miejska  zarządza przeprowadzenie  wyborów do rad, o których mowa w § 21 ust. 4 oraz wyborów uzupełniających rad, w których za wybranych uznano zgłoszonych kandydatów w liczbie mniejszej niż wynikająca ze statutu osiedla  (§21 ust.3). Kadencja tych rad upływa wraz z kadencją pozostałych rad osiedli.</w:t>
      </w:r>
    </w:p>
    <w:p>
      <w:pPr>
        <w:pStyle w:val="TextBody"/>
        <w:jc w:val="both"/>
        <w:rPr/>
      </w:pPr>
      <w:r>
        <w:rPr/>
        <w:t xml:space="preserve">§ 24. 1. Po  zarejestrowaniu kandydatów, Komisja ustala w porządku alfabetycznym rejestr kandydatów dla każdej Rady. </w:t>
      </w:r>
    </w:p>
    <w:p>
      <w:pPr>
        <w:pStyle w:val="TextBody"/>
        <w:jc w:val="both"/>
        <w:rPr/>
      </w:pPr>
      <w:r>
        <w:rPr/>
        <w:t xml:space="preserve">2. Po otrzymaniu od wszystkich Komisji rejestru kandydatów, Prezydent Miasta zleca wydrukowanie obwieszczeń zawierających dane o kandydatach, oddzielnie dla każdej Rady. </w:t>
      </w:r>
    </w:p>
    <w:p>
      <w:pPr>
        <w:pStyle w:val="TextBody"/>
        <w:jc w:val="both"/>
        <w:rPr/>
      </w:pPr>
      <w:r>
        <w:rPr/>
        <w:t>3. Obwieszczenia, o których mowa w ust. 2, powinny być rozesłane do Rad, celem ich rozplakatowania w Osiedlu, najpóźniej na 14 dni przed dniem wyborów.</w:t>
      </w:r>
    </w:p>
    <w:p>
      <w:pPr>
        <w:pStyle w:val="TextBody"/>
        <w:jc w:val="both"/>
        <w:rPr/>
      </w:pPr>
      <w:r>
        <w:rPr/>
        <w:t>4. Za rozplakatowanie obwieszczeń odpowiedzialny jest Zarząd Osiedla i Urząd Miejs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 25. Miejska Komisja Wyborcza  ustala  wzór karty do głosowania oraz wzór protokołu z przeprowadzonych wyborów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  <w:szCs w:val="24"/>
        </w:rPr>
        <w:t>§ 26. Na jeden dzień przed dniem wyborów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Osiedlowa Komisja Wyborcza kontroluje stan przygotowania lokalu wyborczego, dokonuje odbioru materiałów wyborczych. Odbiór kart do głosowania i list wyborców dokonuje się w siedzibie  Miejskiej Komisji Wyborczej. Protokół odbioru podpisuje Przewodniczący Osiedlowej Komisji Wyborczej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Czynności Osiedlowej Komisji Wyborczej w dniu wybor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§ 27. 1. </w:t>
      </w:r>
      <w:r>
        <w:rPr>
          <w:kern w:val="2"/>
        </w:rPr>
        <w:t>Komisja spotyka się w lokalu wyborczym o godz. 7.00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2. Komisja dokonuje  komisyjnego  zamknięcia  urny  wyborczej,  wywiesza  w lokalu wyborczym obwieszczenia o kandydatach oraz informacje o sposobie głosowania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3. Przed rozpoczęciem głosowania Komisja przelicza i stempluje karty do głosowania kolorem czerwonym w miejscu oznaczonym. Po przeliczeniu liczbę otrzymanych kart  wpisuje się do protokołu.</w:t>
      </w:r>
    </w:p>
    <w:p>
      <w:pPr>
        <w:pStyle w:val="TextBody"/>
        <w:jc w:val="both"/>
        <w:rPr/>
      </w:pPr>
      <w:r>
        <w:rPr>
          <w:kern w:val="2"/>
        </w:rPr>
        <w:t xml:space="preserve">4. O godz. 8.00 Komisja otwiera lokal wyborczy. </w:t>
      </w:r>
    </w:p>
    <w:p>
      <w:pPr>
        <w:pStyle w:val="TextBody"/>
        <w:jc w:val="both"/>
        <w:rPr>
          <w:bCs/>
          <w:kern w:val="2"/>
        </w:rPr>
      </w:pPr>
      <w:r>
        <w:rPr>
          <w:bCs/>
          <w:kern w:val="2"/>
        </w:rPr>
        <w:t xml:space="preserve">5. Od chwili rozpoczęcia głosowania do czasu jego zakończenia Komisja wykonuje swoje zadania w składzie co najmniej 2-osobowym. Członkowie Komisji są obowiązani nosić identyfikatory z imieniem i nazwiskiem oraz funkcją pełnioną w Komisji. </w:t>
      </w:r>
    </w:p>
    <w:p>
      <w:pPr>
        <w:pStyle w:val="Normal"/>
        <w:jc w:val="both"/>
        <w:rPr>
          <w:bCs/>
        </w:rPr>
      </w:pPr>
      <w:r>
        <w:rPr>
          <w:bCs/>
          <w:kern w:val="2"/>
        </w:rPr>
        <w:t xml:space="preserve">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. Gło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§ 28. 1. Przed wydaniem wyborcy karty do głosowania Komisja  Osiedlowa </w:t>
      </w:r>
      <w:r>
        <w:rPr>
          <w:kern w:val="2"/>
        </w:rPr>
        <w:t>na podstawie dowodu tożsamości, sprawdza tożsamość wyborcy oraz jego adres zamieszkania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 xml:space="preserve">2. Odbiór karty do głosowania wyborca potwierdza swoim podpisem. W razie odmowy złożenia podpisu przez wyborcę, członek Komisji  Osiedlowej czyni adnotacje o odmowie podpisu przez wyborcę. 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3. Wyborcy wydaje się tylko jedną kartę do głosowania. Powtórnego wydania karty Komisja Osiedlowa odmawia niezależnie od umotywowania prośby wyborcy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4. Wydając kartę do głosowania Komisja Osiedlowa może wyjaśnić wyborcy zasady głosowania, informując go m.in. o ilości mandatów w danej Radzie i jak postawić znak "X", aby głos był ważny,</w:t>
      </w:r>
    </w:p>
    <w:p>
      <w:pPr>
        <w:pStyle w:val="TextBody"/>
        <w:jc w:val="both"/>
        <w:rPr>
          <w:kern w:val="2"/>
        </w:rPr>
      </w:pPr>
      <w:r>
        <w:rPr>
          <w:color w:val="000000"/>
          <w:kern w:val="2"/>
        </w:rPr>
        <w:t> </w:t>
      </w:r>
      <w:r>
        <w:rPr>
          <w:color w:val="000000"/>
          <w:kern w:val="2"/>
        </w:rPr>
        <w:t>5. Głosowania nie można przerywać chyba, że w wyniku nadzwyczajnych wydarzeń zostanie ono uniemożliwione. W sprawie przerwy w głosowaniu, Komisja Osiedlowa podejmuje uchwałę i podaje ją do publicznej wiadomości oraz informuje Miejską Komisję Wyborczą.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kern w:val="2"/>
        </w:rPr>
        <w:t>6. O godz. 18.00 Komisja Osiedlowa zamyka lokal wyborczy. Osobom przybyłym do lokalu przed godziną 18.00 należy umożliwić oddanie głos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 29.1. Wyborca otrzymuje kartę do głosowania i stawia znak "x" przy tym kandydacie, na którego głosuje.</w:t>
      </w:r>
    </w:p>
    <w:p>
      <w:pPr>
        <w:pStyle w:val="Normal"/>
        <w:jc w:val="both"/>
        <w:rPr>
          <w:bCs/>
        </w:rPr>
      </w:pPr>
      <w:r>
        <w:rPr>
          <w:bCs/>
        </w:rPr>
        <w:t>2. Wyborca głosuje na określonych kandydatów stawiając znak „x” w kratce obok nazwiska najwyżej takiej ilości kandydatów, która odpowiada statutowemu składowi Rady Osiedla. Wyborca może głosować na mniejszą liczbę kandydat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Za nieważny uznaje się głos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) Jeżeli na karcie do głosowania postawiono znak „x” w kratce przy  nazwiskach większej ilości kandydatów  niż statutowy skład rady osiedla lub nie postawiono znaku „x” w kratce przy  nazwisku żadnego z kandydatów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Jeżeli na karcie do głosowania wyborca zaznaczył znakiem „x” przy nazwisku  dopisanego własnoręcznie kandydata.</w:t>
      </w:r>
    </w:p>
    <w:p>
      <w:pPr>
        <w:pStyle w:val="Normal"/>
        <w:jc w:val="both"/>
        <w:rPr>
          <w:bCs/>
        </w:rPr>
      </w:pPr>
      <w:r>
        <w:rPr>
          <w:bCs/>
        </w:rPr>
        <w:t>4. Za kartę nieważną uważa się kartę inną niż ustaloną przez Miejską Komisję Wyborczą lub kartę bez właściwej pieczęci.</w:t>
      </w:r>
    </w:p>
    <w:p>
      <w:pPr>
        <w:pStyle w:val="TextBody"/>
        <w:jc w:val="both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  <w:u w:val="single"/>
        </w:rPr>
      </w:r>
    </w:p>
    <w:p>
      <w:pPr>
        <w:pStyle w:val="TextBody"/>
        <w:jc w:val="both"/>
        <w:rPr>
          <w:b/>
          <w:b/>
          <w:kern w:val="2"/>
          <w:u w:val="single"/>
        </w:rPr>
      </w:pPr>
      <w:r>
        <w:rPr>
          <w:b/>
          <w:color w:val="000000"/>
          <w:kern w:val="2"/>
          <w:u w:val="single"/>
        </w:rPr>
        <w:t>VIII. Ustalenie wyników głosowania.</w:t>
      </w:r>
    </w:p>
    <w:p>
      <w:pPr>
        <w:pStyle w:val="TextBody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TextBody"/>
        <w:jc w:val="both"/>
        <w:rPr/>
      </w:pPr>
      <w:r>
        <w:rPr>
          <w:bCs/>
        </w:rPr>
        <w:t>§ 30.</w:t>
      </w:r>
      <w:r>
        <w:rPr>
          <w:kern w:val="2"/>
        </w:rPr>
        <w:t>1. Po zamknięciu lokalu i po zakończeniu głosowania Komisja w pełnym składzie przystępuje do ustalania wyników głosowania. W pierwszej kolejności Komisja ustal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) Ilość wyborców, którzy wzięli udział w wyborach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) Ilość kart do głosowania wydanych wyborcom - ogółem,  w tym ilość kart ważnych         i ilość kart nieważnych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) Ilość głosów oddanych -  ogółem,  w tym ilość głosów ważnych  i ilość głosów nie</w:t>
      </w:r>
      <w:r>
        <w:rPr>
          <w:b/>
          <w:bCs/>
        </w:rPr>
        <w:t xml:space="preserve"> </w:t>
      </w:r>
      <w:r>
        <w:rPr>
          <w:bCs/>
        </w:rPr>
        <w:t xml:space="preserve">ważnych. </w:t>
      </w:r>
    </w:p>
    <w:p>
      <w:pPr>
        <w:pStyle w:val="TextBody"/>
        <w:jc w:val="both"/>
        <w:rPr>
          <w:kern w:val="2"/>
        </w:rPr>
      </w:pPr>
      <w:r>
        <w:rPr>
          <w:color w:val="000000"/>
          <w:kern w:val="2"/>
        </w:rPr>
        <w:t>2. Na podstawie głosów ważnych Komisja ustala liczbę głosów oddanych na poszczególnych kandydatów.</w:t>
      </w:r>
    </w:p>
    <w:p>
      <w:pPr>
        <w:pStyle w:val="TextBody"/>
        <w:jc w:val="both"/>
        <w:rPr>
          <w:color w:val="000000"/>
          <w:kern w:val="2"/>
        </w:rPr>
      </w:pPr>
      <w:r>
        <w:rPr>
          <w:color w:val="000000"/>
          <w:kern w:val="2"/>
        </w:rPr>
        <w:t>3. Do Rady wchodzą kandydaci w kolejności liczby uzyskanych głosów.</w:t>
      </w:r>
    </w:p>
    <w:p>
      <w:pPr>
        <w:pStyle w:val="TextBody"/>
        <w:jc w:val="both"/>
        <w:rPr>
          <w:kern w:val="2"/>
        </w:rPr>
      </w:pPr>
      <w:r>
        <w:rPr>
          <w:color w:val="000000"/>
          <w:kern w:val="2"/>
        </w:rPr>
        <w:t>4. Jeżeli dwóch lub więcej kandydatów otrzymało równą liczbę głosów uprawniającą do przyznania im mandatu, o pierwszeństwie decyduje losowanie przeprowadzone przez Miejską Komisję Wyborczą.</w:t>
      </w:r>
    </w:p>
    <w:p>
      <w:pPr>
        <w:pStyle w:val="TextBody"/>
        <w:jc w:val="both"/>
        <w:rPr/>
      </w:pPr>
      <w:r>
        <w:rPr>
          <w:color w:val="000000"/>
          <w:kern w:val="2"/>
        </w:rPr>
        <w:t xml:space="preserve">5. Po obliczeniu wyników głosowania Komisja sporządza protokół w dwóch egzemplarzach. Protokół podpisują </w:t>
      </w:r>
      <w:r>
        <w:rPr>
          <w:kern w:val="2"/>
        </w:rPr>
        <w:t>i każdą ze stron parafują</w:t>
      </w:r>
      <w:r>
        <w:rPr>
          <w:color w:val="000000"/>
          <w:kern w:val="2"/>
        </w:rPr>
        <w:t xml:space="preserve"> wszyscy członkowie Komisji, obecni przy jego sporządzaniu. 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6. Przewodniczący Osiedlowej Komisji Wyborczej jeden egzemplarz sporządzonego protokołu podaje do publicznej wiadomości, wywieszając go w siedzibie Osiedlowej Komisji Wyborczej. Drugi egzemplarz protokołu przekazuje niezwłocznie Miejskiej Komisji Wyborczej.</w:t>
      </w:r>
    </w:p>
    <w:p>
      <w:pPr>
        <w:pStyle w:val="TextBody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TextBody"/>
        <w:jc w:val="both"/>
        <w:rPr>
          <w:b/>
          <w:b/>
          <w:kern w:val="2"/>
          <w:u w:val="single"/>
        </w:rPr>
      </w:pPr>
      <w:r>
        <w:rPr>
          <w:b/>
          <w:color w:val="000000"/>
          <w:kern w:val="2"/>
          <w:u w:val="single"/>
        </w:rPr>
        <w:t>IX. Przekazanie materiałów wyborczych.</w:t>
      </w:r>
    </w:p>
    <w:p>
      <w:pPr>
        <w:pStyle w:val="TextBody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TextBody"/>
        <w:jc w:val="both"/>
        <w:rPr>
          <w:bCs/>
        </w:rPr>
      </w:pPr>
      <w:r>
        <w:rPr>
          <w:bCs/>
        </w:rPr>
        <w:t>§ 31.</w:t>
      </w:r>
      <w:r>
        <w:rPr>
          <w:bCs/>
          <w:kern w:val="2"/>
        </w:rPr>
        <w:t xml:space="preserve"> Przewodniczący Miejskiej Komisji Wyborczej przekazuje w depozyt, </w:t>
      </w:r>
      <w:r>
        <w:rPr>
          <w:bCs/>
        </w:rPr>
        <w:t xml:space="preserve">do czasu rozpatrzenia protestów wyborców, </w:t>
      </w:r>
      <w:r>
        <w:rPr>
          <w:bCs/>
          <w:kern w:val="2"/>
        </w:rPr>
        <w:t xml:space="preserve">Prezydentowi Miasta oddzielnie zapakowanie - wykorzystane i niewykorzystane karty do głosowania oraz wykaz osób biorących udział       w wybora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Protesty wyborc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§32.1. Każdemu mieszkańcowi osiedla posiadającemu prawo wybierania przysługuje prawo złożenia protestu przeciwko ważności wyborów w jego Osiedlu.</w:t>
      </w:r>
    </w:p>
    <w:p>
      <w:pPr>
        <w:pStyle w:val="Normal"/>
        <w:jc w:val="both"/>
        <w:rPr/>
      </w:pPr>
      <w:r>
        <w:rPr/>
        <w:t>2. Protest wnosi się do Rady Miejskiej w terminie 7 dni od dnia ogłoszenia  przez Miejską Komisję Wyborczą wyników wyborów.</w:t>
      </w:r>
    </w:p>
    <w:p>
      <w:pPr>
        <w:pStyle w:val="Normal"/>
        <w:jc w:val="both"/>
        <w:rPr/>
      </w:pPr>
      <w:r>
        <w:rPr/>
        <w:t>3. Protest powinien być sporządzony na piśmie i zawierać zarzuty oraz uzasadnienie.</w:t>
        <w:br/>
        <w:t>4. Przewodniczący Rady Miejskiej przekazuje protest Miejskiej Komisji Wyborczej, która      w terminie 7 dni wydaje opinię w sprawie jego zasadności.</w:t>
      </w:r>
    </w:p>
    <w:p>
      <w:pPr>
        <w:pStyle w:val="Normal"/>
        <w:jc w:val="both"/>
        <w:rPr/>
      </w:pPr>
      <w:r>
        <w:rPr/>
        <w:t>5. Rada Miejska może stwierdzić nieważność wyborów w Osiedlu w przypadku naruszenia prawa, które miało istotny wpływ na wynik wyborów w Osiedlu.</w:t>
      </w:r>
    </w:p>
    <w:p>
      <w:pPr>
        <w:pStyle w:val="Normal"/>
        <w:jc w:val="both"/>
        <w:rPr/>
      </w:pPr>
      <w:r>
        <w:rPr/>
        <w:t>6. W przypadku stwierdzenia nieważności wyborów w Osiedlu, Rada Miejska w terminie       3 miesięcy zarządza przeprowadzenie wyborów w tym osiedlu. Kadencja organów Osiedla wybranych w wyborach, o których mowa w niniejszym ustępie, kończy się wraz z upływem kadencji organów innych Osiedl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I. Kampania Wyborcz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§  33.1.Kampania wyborcza rozpoczyna się z dniem zarządzenia wyborów i kończy się          z chwilą zakończenia głosowania. W lokalu wyborczym oraz na terenie budynku, w którym lokal się znajduje, jakakolwiek agitacja wyborcza jest zabroniona.</w:t>
      </w:r>
    </w:p>
    <w:p>
      <w:pPr>
        <w:pStyle w:val="Normal"/>
        <w:jc w:val="both"/>
        <w:rPr/>
      </w:pPr>
      <w:r>
        <w:rPr/>
        <w:t>2. Przewodniczący osiedlowej komisji wyborczej odpowiada   za utrzymanie porządku           i spokoju w lokalu wyborczym w czasie głosowania.</w:t>
      </w:r>
    </w:p>
    <w:p>
      <w:pPr>
        <w:pStyle w:val="Normal"/>
        <w:jc w:val="both"/>
        <w:rPr/>
      </w:pPr>
      <w:r>
        <w:rPr/>
        <w:t>3. Kandydat zobowiązany jest do usunięcia plakatów i haseł wyborczych w terminie 14 dni po dniu wyborów.</w:t>
      </w:r>
    </w:p>
    <w:p>
      <w:pPr>
        <w:pStyle w:val="Normal"/>
        <w:jc w:val="both"/>
        <w:rPr/>
      </w:pPr>
      <w:r>
        <w:rPr/>
        <w:t>4. W przypadku nie usunięcia plakatów i haseł wyborczych w terminie, którym mowa ust. 3 koszty ich usunięcia ponoszą zarejestrowani kandyda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I. Przepisy przejściowe i końcow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34.1. W przypadku wygaśnięcia mandatu członka Rady Osiedla , w skład Rady Osiedla  wchodzi kolejna osoba, która zdobyła największą ilość głosów, o ile nie utraciła prawa wybieralności do danej Rady Osiedla i wyraziła zgodę na objęcie funkcji członka. </w:t>
      </w:r>
    </w:p>
    <w:p>
      <w:pPr>
        <w:pStyle w:val="TextBodyIndent"/>
        <w:ind w:left="0" w:hanging="0"/>
        <w:jc w:val="both"/>
        <w:rPr/>
      </w:pPr>
      <w:r>
        <w:rPr/>
        <w:t>2. W przypadku, gdy brak jest możliwości uzupełnienia składu Rady Osiedla w sposób określony w ust. 1, Rada działa w zmniejszonym składzie.</w:t>
      </w:r>
    </w:p>
    <w:p>
      <w:pPr>
        <w:pStyle w:val="TextBodyIndent"/>
        <w:ind w:left="0" w:hanging="0"/>
        <w:jc w:val="both"/>
        <w:rPr/>
      </w:pPr>
      <w:r>
        <w:rPr/>
        <w:t>3. W przypadku zmniejszenia składu Rady Osiedla przekraczającego połowę statutowego składu Rady Osiedla zawiesza się działalność Rady Osiedla do końca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5. Wątpliwości na tle stosowania niniejszej Ordynacji  związane z przeprowadzonymi wyborami rozpatruje  Miejska Komisja Wybor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Tomasz Czucza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2:00Z</dcterms:created>
  <dc:creator>Marek Dulewicz</dc:creator>
  <dc:description/>
  <dc:language>en-US</dc:language>
  <cp:lastModifiedBy>Malgorzata Krol</cp:lastModifiedBy>
  <dcterms:modified xsi:type="dcterms:W3CDTF">2008-06-13T06:32:00Z</dcterms:modified>
  <cp:revision>2</cp:revision>
  <dc:subject/>
  <dc:title>Załącznik </dc:title>
</cp:coreProperties>
</file>