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XXIX/32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8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/>
      </w:pPr>
      <w:r>
        <w:rPr/>
        <w:t xml:space="preserve">w sprawie ustalenia górnych stawek opłat ponoszonych  przez właścicieli nieruchomości za usługi w zakresie odbioru odpadów komunalnych oraz opróżniania zbiorników bezodpływowych i transportu nieczystości ciekłych.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art.18 ust.2 pkt 8, art. 40 ust. 1 ustawy z dnia 8 marca 1990 r. o samorządzie gminnym (Dz. U z 2001 r. Nr 142, poz. 1591; z 2002 r. Nr 23, poz. 220, Nr 62, poz. 558, Nr 113, poz. 984, Nr 153, poz. 1271, Nr 214, poz.1806; z 2003 r. Nr 80, poz. 717, Nr 162 poz.1568; z 2004 r. Nr 102, poz. 1055, Nr 116, poz.1203; z 2005r. Nr 172, poz. 1441, Nr 175, poz.1457; z 2006r. Nr 17, poz. 128, Nr 181, poz. 1337; z 2007r. Nr 48, poz. 327, Nr 138, poz. 974, Nr 173, poz. 1218; z 2008r. Nr 180, poz. 1111), art. 6 ust. 2 i 4 ustawy z dnia 13 września 1996 r. o utrzymaniu czystości i porządku w gminach (Dz. U. z 2005 r. Nr 236, poz. 2008; z 2006 r. Nr 144, poz. 1042), Rada Miejska w Koszalinie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Ustala się górne stawki opłat ponoszonych przez właścicieli nieruchomości za usługi </w:t>
        <w:br/>
        <w:t xml:space="preserve">w zakresi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oru odpadów komunalnych z terenu nieruchomości zbieranych i odbieranych </w:t>
        <w:br/>
        <w:t>w sposób selektywny w wysokości  98 zł za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oru odpadów komunalnych z terenu nieruchomości w wysokości  116 zł za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óżniania zbiorników bezodpływowych i transportu nieczystości ciekłych z nieruchomości w wysokości 20 zł  za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. Do górnych stawek opłat określonych w § 1 dolicza się podatek od towarów i usług określony na podstawie odrębnych przepisów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§ 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Traci moc uchwała Nr XV/149/2007 Rady Miejskiej w Koszalinie z dnia 25 października 2007 r. w sprawie ustalenia górnych stawek opłat ponoszonych przez właścicieli nieruchomości za usługi w zakresie odbioru odpadów komunalnych oraz opróżniania zbiorników bezodpływowych i transportu nieczystości ciekłych (Dz. Urz. Woj. Zachodniopomorskiego z 2007 r. Nr 123, poz. 236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§ 4</w:t>
      </w:r>
      <w:r>
        <w:rPr/>
        <w:t xml:space="preserve">. Wykonanie uchwały powierza się Prezydentowi Miasta Koszali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. Uchwała wchodzi w życie po upływie 14 dni od ogłoszenia w Dzienniku Urzędowym Województwa Zachodniopomorskieg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6372" w:hanging="0"/>
        <w:rPr/>
      </w:pPr>
      <w:r>
        <w:rPr/>
        <w:t xml:space="preserve">Tomasz Czu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4:00Z</dcterms:created>
  <dc:creator>Kurlanda</dc:creator>
  <dc:description/>
  <dc:language>en-US</dc:language>
  <cp:lastModifiedBy>krolm</cp:lastModifiedBy>
  <dcterms:modified xsi:type="dcterms:W3CDTF">2008-12-01T09:44:00Z</dcterms:modified>
  <cp:revision>2</cp:revision>
  <dc:subject/>
  <dc:title>projekt</dc:title>
</cp:coreProperties>
</file>