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 Nr  XXIX / 324 / 2008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Rady Miejskiej w Koszali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7 listopada 2008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 wprowadzenia zmian w budżecie Miasta Koszalina na 2008 ro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2  pkt 4 ustawy  z  dnia  8  marca  1990 r. o  samorządzie  gminnym </w:t>
      </w:r>
      <w:r>
        <w:rPr>
          <w:rFonts w:cs="Arial Narrow" w:ascii="Arial Narrow" w:hAnsi="Arial Narrow"/>
          <w:i/>
          <w:sz w:val="24"/>
        </w:rPr>
        <w:t>(Dz. U. z  2001 r. Nr 142, poz. 1591; z 2002 r. Nr 23, poz.  220, Nr 62, poz. 558, Nr 113, poz. 984; Nr 153, poz. 1271,  Nr 214, poz. 1806;  z 2003 r. Nr 80, poz. 717,  Nr 162, poz. 1568;         z 2004 r.  Nr 102, poz. 1055, Nr 116, poz.1203; z 2005 r. Nr 172, poz. 1441,  Nr 175, poz. 1457;        z 2006 r. Nr 17, poz. 128, Nr 181, poz. 1337; z 2007 r. Nr 48, poz. 327, Nr 138, poz. 974, Nr 173, poz. 1218</w:t>
      </w:r>
      <w:r>
        <w:rPr>
          <w:rFonts w:cs="Arial Narrow" w:ascii="Arial Narrow" w:hAnsi="Arial Narrow"/>
          <w:sz w:val="24"/>
        </w:rPr>
        <w:t>),  art.12 pkt 5  ustawy z 5 czerwca 1998 r. o samorządzie powiatowym  (</w:t>
      </w:r>
      <w:r>
        <w:rPr>
          <w:rFonts w:cs="Arial Narrow" w:ascii="Arial Narrow" w:hAnsi="Arial Narrow"/>
          <w:i/>
          <w:sz w:val="24"/>
        </w:rPr>
        <w:t>Dz. U. z 2001 r.  Nr  142,  poz. 1592; z 2002 r.  Nr 23, poz.  220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 xml:space="preserve">Nr 62, poz. 558,  Nr 113, poz. 984,  Nr 153,          poz. 1271,   Nr 200, poz. 1688,  Nr 214, poz. 1806; z 2003 r.  Nr 162,  poz. 1568; z 2004 r.  Nr 102,      poz. 1055, Nr 173, poz. 1218)   </w:t>
      </w:r>
      <w:r>
        <w:rPr>
          <w:rFonts w:cs="Arial Narrow" w:ascii="Arial Narrow" w:hAnsi="Arial Narrow"/>
          <w:sz w:val="24"/>
        </w:rPr>
        <w:t>oraz art.165, art. 188 ust. 2 pkt 3 ustawy z dnia 30 czerwca          2005 roku o finansach publicznych  (</w:t>
      </w:r>
      <w:r>
        <w:rPr>
          <w:rFonts w:cs="Arial Narrow" w:ascii="Arial Narrow" w:hAnsi="Arial Narrow"/>
          <w:i/>
          <w:sz w:val="24"/>
        </w:rPr>
        <w:t xml:space="preserve">Dz. U. z 2005 r. Nr 249, poz. 2104,  Nr 169, poz. 1420;               z 2006 r. Nr 45, poz. 319,   Nr 104,   poz. 708, Nr 170, poz.1217, Nr 170, poz.1218, Nr 187,          poz. 1381,  Nr 249, poz. 1832;  z 2007 r.  Nr 82, poz. 560,  Nr 88, poz. 587, Nr 115, poz. 791,          Nr 140, poz. 984),  </w:t>
      </w:r>
      <w:r>
        <w:rPr>
          <w:rFonts w:cs="Arial Narrow" w:ascii="Arial Narrow" w:hAnsi="Arial Narrow"/>
          <w:sz w:val="24"/>
        </w:rPr>
        <w:t>po uzyskaniu opinii Komisji Gospodarki, Budżetu  i Finansów - Rada Miejska                    w Koszalinie uchwala,  co następuje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§ 1</w:t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konuje się zmian budżetu Miasta Koszalina polegających na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 xml:space="preserve">zmniejszeniu dochodów ogółem </w:t>
      </w:r>
      <w:r>
        <w:rPr>
          <w:rFonts w:cs="Arial Narrow" w:ascii="Arial Narrow" w:hAnsi="Arial Narrow"/>
        </w:rPr>
        <w:t>o kwotę</w:t>
      </w:r>
      <w:r>
        <w:rPr>
          <w:rFonts w:cs="Arial Narrow" w:ascii="Arial Narrow" w:hAnsi="Arial Narrow"/>
          <w:b/>
        </w:rPr>
        <w:t xml:space="preserve">                                                 631.269,00 zł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b/>
        </w:rPr>
        <w:t xml:space="preserve">zmniejszeniu  wydatków ogółem </w:t>
      </w:r>
      <w:r>
        <w:rPr>
          <w:rFonts w:cs="Arial Narrow" w:ascii="Arial Narrow" w:hAnsi="Arial Narrow"/>
        </w:rPr>
        <w:t xml:space="preserve">o kwotę  </w:t>
      </w:r>
      <w:r>
        <w:rPr>
          <w:rFonts w:cs="Arial Narrow" w:ascii="Arial Narrow" w:hAnsi="Arial Narrow"/>
          <w:b/>
          <w:bCs/>
        </w:rPr>
        <w:t xml:space="preserve">                                               631.269,00 zł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ego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/</w:t>
      </w:r>
      <w:r>
        <w:rPr>
          <w:rFonts w:cs="Arial Narrow" w:ascii="Arial Narrow" w:hAnsi="Arial Narrow"/>
        </w:rPr>
        <w:t xml:space="preserve">  zmniejsza się dochody na zadania własne gminy o kwotę                           </w:t>
      </w:r>
      <w:r>
        <w:rPr>
          <w:rFonts w:cs="Arial Narrow" w:ascii="Arial Narrow" w:hAnsi="Arial Narrow"/>
          <w:b/>
          <w:bCs/>
        </w:rPr>
        <w:t xml:space="preserve">    959.593,00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b/</w:t>
      </w:r>
      <w:r>
        <w:rPr>
          <w:rFonts w:cs="Arial Narrow" w:ascii="Arial Narrow" w:hAnsi="Arial Narrow"/>
          <w:b w:val="false"/>
        </w:rPr>
        <w:t xml:space="preserve">  zmniejsza się  wydatki na zadania własne gminy o kwotę                             </w:t>
      </w:r>
      <w:r>
        <w:rPr>
          <w:rFonts w:cs="Arial Narrow" w:ascii="Arial Narrow" w:hAnsi="Arial Narrow"/>
          <w:bCs/>
        </w:rPr>
        <w:t>3.373.646,00 zł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na  zadania  własne gminy zawiera załącznik nr 1,  który stanowi integralną część uchwały;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/</w:t>
      </w:r>
      <w:r>
        <w:rPr>
          <w:rFonts w:cs="Arial Narrow" w:ascii="Arial Narrow" w:hAnsi="Arial Narrow"/>
        </w:rPr>
        <w:t xml:space="preserve">  zwiększa się dochody na zadania własne powiatu o kwotę                              </w:t>
      </w:r>
      <w:r>
        <w:rPr>
          <w:rFonts w:cs="Arial Narrow" w:ascii="Arial Narrow" w:hAnsi="Arial Narrow"/>
          <w:b/>
          <w:bCs/>
        </w:rPr>
        <w:t>328.324,00</w:t>
      </w:r>
      <w:r>
        <w:rPr>
          <w:rFonts w:cs="Arial Narrow" w:ascii="Arial Narrow" w:hAnsi="Arial Narrow"/>
          <w:b/>
        </w:rPr>
        <w:t xml:space="preserve"> zł</w:t>
      </w:r>
    </w:p>
    <w:p>
      <w:pPr>
        <w:pStyle w:val="Tekstpodstawowy3"/>
        <w:rPr/>
      </w:pPr>
      <w:r>
        <w:rPr>
          <w:rFonts w:cs="Arial Narrow" w:ascii="Arial Narrow" w:hAnsi="Arial Narrow"/>
        </w:rPr>
        <w:t>d/</w:t>
      </w:r>
      <w:r>
        <w:rPr>
          <w:rFonts w:cs="Arial Narrow" w:ascii="Arial Narrow" w:hAnsi="Arial Narrow"/>
          <w:b w:val="false"/>
        </w:rPr>
        <w:t xml:space="preserve">  zwiększa się wydatki na zadania własne powiatu o kwotę                            </w:t>
      </w:r>
      <w:r>
        <w:rPr>
          <w:rFonts w:cs="Arial Narrow" w:ascii="Arial Narrow" w:hAnsi="Arial Narrow"/>
          <w:bCs/>
        </w:rPr>
        <w:t>2.742.377,00 zł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planu dochodów i wydatków  na  zadania  własne powiatu zawiera załącznik nr 2, który stanowi integralną część uchwały;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numPr>
          <w:ilvl w:val="0"/>
          <w:numId w:val="16"/>
        </w:numPr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lan  dochodów  i  wydatków  budżetowych  ogółem, po uwzględnieniu powyższych zmian,   przedstawia się następująco :</w:t>
      </w:r>
    </w:p>
    <w:p>
      <w:pPr>
        <w:pStyle w:val="Tekstpodstawowy3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A. Dochody budżetu Miasta Koszalina na 2008 rok ogółem </w:t>
        <w:tab/>
        <w:tab/>
        <w:t>318.929.586,78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chody gminy                                                     225.015.022,78 zł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chody powiatu                                                    93.914.564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dochody bieżące                                                                     294.470.933,78 zł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207.858.441,78 zł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86.612.492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dochody majątkowe                                                                 24.458.653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 xml:space="preserve">a)   gminy </w:t>
        <w:tab/>
        <w:tab/>
        <w:tab/>
        <w:tab/>
        <w:tab/>
        <w:t xml:space="preserve">              17.156.581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b)   powiatu                                                                     7.302.072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.  Dochody na zadania własne ogółem w wysokości</w:t>
        <w:tab/>
        <w:tab/>
        <w:t>284.775.015,00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gminy</w:t>
        <w:tab/>
        <w:tab/>
        <w:tab/>
        <w:tab/>
        <w:tab/>
        <w:t xml:space="preserve">201.620.331,00 zł </w:t>
      </w:r>
      <w:r>
        <w:rPr>
          <w:rFonts w:cs="Arial Narrow" w:ascii="Arial Narrow" w:hAnsi="Arial Narrow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84.925.75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bCs/>
          <w:i/>
        </w:rPr>
        <w:t>250</w:t>
      </w:r>
      <w:r>
        <w:rPr>
          <w:rFonts w:cs="Arial Narrow" w:ascii="Arial Narrow" w:hAnsi="Arial Narrow"/>
          <w:i/>
          <w:iCs/>
        </w:rPr>
        <w:t>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majątkowe                                       16.694.581,00 zł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bCs/>
          <w:i/>
        </w:rPr>
        <w:t>666</w:t>
      </w:r>
      <w:r>
        <w:rPr>
          <w:rFonts w:cs="Arial Narrow" w:ascii="Arial Narrow" w:hAnsi="Arial Narrow"/>
          <w:i/>
          <w:iCs/>
        </w:rPr>
        <w:t>.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powiatu</w:t>
        <w:tab/>
        <w:tab/>
        <w:tab/>
        <w:t xml:space="preserve">  </w:t>
        <w:tab/>
        <w:t xml:space="preserve">               83.154.684,00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78.160.106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bCs/>
          <w:i/>
        </w:rPr>
        <w:t>490.204</w:t>
      </w:r>
      <w:r>
        <w:rPr>
          <w:rFonts w:cs="Arial Narrow" w:ascii="Arial Narrow" w:hAnsi="Arial Narrow"/>
          <w:i/>
          <w:iCs/>
          <w:sz w:val="22"/>
        </w:rPr>
        <w:t>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4.994.578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4"/>
        </w:rPr>
        <w:t>2.  Dochody na realizację zadań zleconych z zakresu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32.513.326,78 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1)  dochody na zadania zlecone gminie </w:t>
        <w:tab/>
        <w:t xml:space="preserve">                23.342.911,78 zł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22.880.911,78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b)    majątkowe                                          462.000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dochody na zadania zlecone powiatowi</w:t>
        <w:tab/>
        <w:t xml:space="preserve">                  9.170.415,00 zł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8.377.921,00 zł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792.494,00 zł.</w:t>
      </w:r>
    </w:p>
    <w:p>
      <w:pPr>
        <w:pStyle w:val="Normal"/>
        <w:ind w:left="45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Dochody na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1.641.245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)  dochody na zadania realizowane przez gminę – bieżące   51.78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2)  dochody na zadania realizowane przez powiat              1.589.465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     74.465,00 z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1.515.000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. Wydatki budżetu Miasta Koszalina na 2008 rok ogółem</w:t>
        <w:tab/>
        <w:tab/>
        <w:t>363.601.827,78 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-  wydatki gminy</w:t>
        <w:tab/>
        <w:tab/>
        <w:tab/>
        <w:tab/>
        <w:t>247.982.014,78  zł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-  wydatki powiatu</w:t>
        <w:tab/>
        <w:tab/>
        <w:tab/>
        <w:tab/>
        <w:t>115.619.813,00 zł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)  </w:t>
      </w:r>
      <w:r>
        <w:rPr>
          <w:rFonts w:cs="Arial Narrow" w:ascii="Arial Narrow" w:hAnsi="Arial Narrow"/>
          <w:b/>
          <w:bCs/>
          <w:sz w:val="24"/>
        </w:rPr>
        <w:t>wydatki bieżące                                                                     283.222.926,78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miny                                                                    191.465.497,78 zł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iatu                                                                   91.757.429,0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2)  </w:t>
      </w:r>
      <w:r>
        <w:rPr>
          <w:rFonts w:cs="Arial Narrow" w:ascii="Arial Narrow" w:hAnsi="Arial Narrow"/>
          <w:b/>
          <w:bCs/>
          <w:sz w:val="24"/>
        </w:rPr>
        <w:t xml:space="preserve">wydatki majątkowe                                                                 80.378.901,00 zł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gminy </w:t>
        <w:tab/>
        <w:tab/>
        <w:tab/>
        <w:tab/>
        <w:tab/>
        <w:t xml:space="preserve">              56.516.517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b)   powiatu                                                                  23.862.384,00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.  Wydatki związane z realizacją zadań własnych</w:t>
        <w:tab/>
        <w:t xml:space="preserve">             329.947.256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1)  wydatki na zadania własne gminy</w:t>
        <w:tab/>
        <w:tab/>
        <w:t>224.587.323,00 zł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168.532.806,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           </w:t>
      </w:r>
      <w:r>
        <w:rPr>
          <w:rFonts w:cs="Arial Narrow" w:ascii="Arial Narrow" w:hAnsi="Arial Narrow"/>
          <w:i/>
          <w:iCs/>
        </w:rPr>
        <w:t>350.</w:t>
      </w:r>
      <w:r>
        <w:rPr>
          <w:rFonts w:cs="Arial Narrow" w:ascii="Arial Narrow" w:hAnsi="Arial Narrow"/>
          <w:i/>
          <w:iCs/>
          <w:sz w:val="22"/>
        </w:rPr>
        <w:t>000,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sz w:val="24"/>
        </w:rPr>
        <w:t xml:space="preserve">b)  majątkowe                                         56.054.517,00 zł,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2)  wydatki na zadania własne powiatu</w:t>
        <w:tab/>
        <w:tab/>
        <w:t xml:space="preserve">  105.359.933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   bieżące                                           83.305.043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</w:t>
      </w:r>
      <w:r>
        <w:rPr>
          <w:rFonts w:eastAsia="Arial Narrow" w:cs="Arial Narrow" w:ascii="Arial Narrow" w:hAnsi="Arial Narrow"/>
          <w:i/>
          <w:iCs/>
          <w:sz w:val="22"/>
        </w:rPr>
        <w:t xml:space="preserve">    </w:t>
      </w:r>
      <w:r>
        <w:rPr>
          <w:rFonts w:cs="Arial Narrow" w:ascii="Arial Narrow" w:hAnsi="Arial Narrow"/>
          <w:i/>
          <w:iCs/>
          <w:sz w:val="22"/>
        </w:rPr>
        <w:t>dotacje na zadania realizowane na podstawie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 </w:t>
      </w:r>
      <w:r>
        <w:rPr>
          <w:rFonts w:cs="Arial Narrow" w:ascii="Arial Narrow" w:hAnsi="Arial Narrow"/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iCs/>
          <w:sz w:val="22"/>
        </w:rPr>
        <w:t xml:space="preserve">            </w:t>
      </w:r>
      <w:r>
        <w:rPr>
          <w:rFonts w:cs="Arial Narrow" w:ascii="Arial Narrow" w:hAnsi="Arial Narrow"/>
          <w:i/>
          <w:iCs/>
          <w:sz w:val="22"/>
        </w:rPr>
        <w:t>terytorialneg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     </w:t>
      </w:r>
      <w:r>
        <w:rPr>
          <w:rFonts w:cs="Arial Narrow" w:ascii="Arial Narrow" w:hAnsi="Arial Narrow"/>
          <w:i/>
          <w:iCs/>
        </w:rPr>
        <w:t>2.268.774,</w:t>
      </w:r>
      <w:r>
        <w:rPr>
          <w:rFonts w:cs="Arial Narrow" w:ascii="Arial Narrow" w:hAnsi="Arial Narrow"/>
          <w:i/>
          <w:iCs/>
          <w:sz w:val="22"/>
        </w:rPr>
        <w:t>00 zł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  </w:t>
      </w:r>
      <w:r>
        <w:rPr>
          <w:rFonts w:cs="Arial Narrow" w:ascii="Arial Narrow" w:hAnsi="Arial Narrow"/>
          <w:bCs/>
          <w:sz w:val="24"/>
        </w:rPr>
        <w:t>b)   majątkowe                                        22.054.890,00 zł.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</w:t>
      </w:r>
      <w:r>
        <w:rPr>
          <w:rFonts w:cs="Arial Narrow" w:ascii="Arial Narrow" w:hAnsi="Arial Narrow"/>
          <w:b/>
          <w:sz w:val="24"/>
        </w:rPr>
        <w:t>administracji rządowej</w:t>
        <w:tab/>
        <w:tab/>
        <w:tab/>
        <w:tab/>
        <w:tab/>
        <w:t xml:space="preserve">  32.513.326,78 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1)  wydatki na zadania zlecone gminie</w:t>
        <w:tab/>
        <w:tab/>
        <w:t xml:space="preserve">  23.342.911,78 zł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22.880.911,78 zł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 462.000,00 zł</w:t>
      </w:r>
    </w:p>
    <w:p>
      <w:pPr>
        <w:pStyle w:val="Normal"/>
        <w:numPr>
          <w:ilvl w:val="0"/>
          <w:numId w:val="0"/>
        </w:numPr>
        <w:ind w:left="285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2)  wydatki na zadania zlecone powiatowi</w:t>
        <w:tab/>
        <w:t xml:space="preserve">                 9.170.415,00 zł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8.377.921,00 zł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  792.494,00 zł.</w:t>
      </w:r>
    </w:p>
    <w:p>
      <w:pPr>
        <w:pStyle w:val="Normal"/>
        <w:ind w:left="45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3.  Wydatki  na  zadania realizowane  na podstawie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 Narrow" w:ascii="Arial Narrow" w:hAnsi="Arial Narrow"/>
          <w:b/>
          <w:sz w:val="24"/>
        </w:rPr>
        <w:t>porozumień z organami administracji rządowej</w:t>
        <w:tab/>
        <w:t xml:space="preserve">                  1.141.245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z tego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1)  wydatki na zadania realizowane przez gminę - bieżące  51.78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2)  wydatki na zadania realizowane przez powiat            1.089.465,00 z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żące                                                   74.465,00 z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ajątkowe                                         1.015.000,00 z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.  Deficyt budżetowy w wysokości</w:t>
        <w:tab/>
        <w:tab/>
        <w:t xml:space="preserve">                                   -  44.672.241,00  z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Źródła pokrycia deficytu budżetowego określa załącznik nr 3, który stanowi integralną część uchwał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BodyText2"/>
        <w:widowControl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planie wydatków dochodów własnych Miejskiego Ośrodka Pomocy Społecznej w Koszalinie na 2008 rok zgodnie z załącznikiem  nr 4, który stanowi integralną część uchwały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uje się zmian w limitach wydatków budżetowych  na wieloletnie programy inwestycyjne          w latach 2008 - 2010 zgodnie z załącznikiem nr 5, który stanowi integralną część uchwały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 uchwale Nr XVIII / 177 / 2007 Rady Miejskiej w Koszalinie z dnia 20 grudnia 2007 roku w sprawie uchwalenia budżetu Miasta Koszalina na 2008 rok, w § 14 wprowadza się pkt 6, który otrzymuje brzmienie:</w:t>
      </w:r>
    </w:p>
    <w:p>
      <w:pPr>
        <w:pStyle w:val="BodyText2"/>
        <w:widowControl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„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6) przekazania uprawnień jednostkom organizacyjnym Miasta Koszalina do zaciągania zobowiązań z tytułu umów, których realizacja w roku następnym jest niezbędna dla zapewnienia ciągłości działania jednostki i termin zapłaty upływa w roku następnym.”.</w:t>
      </w:r>
    </w:p>
    <w:p>
      <w:pPr>
        <w:pStyle w:val="BodyText2"/>
        <w:widowControl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BodyText2"/>
        <w:widowControl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 powierza  się Prezydentowi Miasta.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TextBodyIndent"/>
        <w:ind w:left="0" w:hanging="0"/>
        <w:rPr/>
      </w:pPr>
      <w:r>
        <w:rPr/>
        <w:t>Uchwała  wchodzi  w życie z dniem podjęcia  i podlega ogłoszeniu na tablicy ogłoszeń w Urzędzie Miejskim w Koszalinie.</w:t>
      </w:r>
    </w:p>
    <w:p>
      <w:pPr>
        <w:pStyle w:val="BodyText2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6"/>
        <w:ind w:left="4956" w:firstLine="708"/>
        <w:rPr/>
      </w:pPr>
      <w:r>
        <w:rPr/>
        <w:t>Przewodniczący  Rady Miejskiej</w:t>
      </w:r>
    </w:p>
    <w:p>
      <w:pPr>
        <w:pStyle w:val="Normal"/>
        <w:ind w:left="495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</w:t>
      </w:r>
    </w:p>
    <w:p>
      <w:pPr>
        <w:pStyle w:val="Heading5"/>
        <w:rPr/>
      </w:pPr>
      <w:r>
        <w:rPr>
          <w:rFonts w:eastAsia="Arial Narrow"/>
        </w:rPr>
        <w:t xml:space="preserve">                                                                                                                  </w:t>
      </w:r>
      <w:r>
        <w:rPr/>
        <w:t xml:space="preserve">Tomasz Czuczak           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0"/>
      <w:jc w:val="both"/>
    </w:pPr>
    <w:rPr>
      <w:rFonts w:ascii="Arial Narrow" w:hAnsi="Arial Narrow" w:cs="Arial Narrow"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43:00Z</dcterms:created>
  <dc:creator>Barbara Malinowska</dc:creator>
  <dc:description/>
  <dc:language>en-US</dc:language>
  <cp:lastModifiedBy>krolm</cp:lastModifiedBy>
  <cp:lastPrinted>2008-11-28T08:56:00Z</cp:lastPrinted>
  <dcterms:modified xsi:type="dcterms:W3CDTF">2008-12-01T14:43:00Z</dcterms:modified>
  <cp:revision>2</cp:revision>
  <dc:subject/>
  <dc:title>Projekt</dc:title>
</cp:coreProperties>
</file>