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XXVII/287/2008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24 września 2008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wyrażenia zgody na wniesienie wkładu pieniężnego do Zarządu Obiektów Sportowych Spółki z ograniczoną odpowiedzialnością w 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OTR1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18 ust. 2 pkt 9 lit. g ustawy z dnia 8 marca 1990 roku </w:t>
        <w:br/>
        <w:t xml:space="preserve">o samorządzie gminnym (Dz.U. z 2001 r. Nr 142, poz. 1591; z 2002 r. Nr 23, poz. 220; Nr 62, poz. 558; Nr 113, poz. 984; Nr 153, poz. 1271; Nr 214, poz. 1806, </w:t>
        <w:br/>
        <w:t>z 2003 r. Nr 80, poz. 717; Nr 162, poz. 1568, z 2004 r. Nr 102, poz. 1055; Nr 116, poz. 1203, z 2005 r. Nr 172, poz. 1441; Nr 175, poz. 1457, z 2006 r. Nr 17, poz. 128; Nr 181, poz. 1337, z 2007 r. Nr 48, poz. 327; Nr 138, poz. 974; Nr 173, poz. 1218) Rada Miejska w Koszalinie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Wyraża zgodę na wniesienie przez Miasto Koszalin do Zarządu Obiektów Sportowych Sp. z o.o. w Koszalinie wkładu pieniężnego w wysokości 2.540.000,- zł (słownie złotych: dwa miliony pięćset czterdzieści tysięcy 00/100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Wyraża zgodę na objęcie przez Miasto Koszalin 5.080 (pięciu tysięcy osiemdziesięciu) udziałów o nominalnej wartości jednego udziału wynoszącej 500,- zł (pięćset złotych) w podwyższonym kapitale zakładowym Zarządu Obiektów Sportowych Sp. z o.o. w Koszalinie, w zamian za wkład pieniężny wskazany w § 1 uchwał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Wykonanie uchwały powierza się Prezydentowi Miasta Koszali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Przewodniczący Rady Miejskiej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Tomasz Czuczak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 1"/>
    <w:basedOn w:val="Normal"/>
    <w:qFormat/>
    <w:pPr>
      <w:widowControl w:val="false"/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5:00Z</dcterms:created>
  <dc:creator>Leszek Bilinski</dc:creator>
  <dc:description/>
  <dc:language>en-US</dc:language>
  <cp:lastModifiedBy>Malgorzata Krol</cp:lastModifiedBy>
  <cp:lastPrinted>2008-09-11T11:17:00Z</cp:lastPrinted>
  <dcterms:modified xsi:type="dcterms:W3CDTF">2008-09-29T08:34:00Z</dcterms:modified>
  <cp:revision>3</cp:revision>
  <dc:subject/>
  <dc:title>Uchwała Nr XVII/256/2004</dc:title>
</cp:coreProperties>
</file>