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U C H W A Ł A    NR XXVII/290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 dnia 24 września 2008 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kstpodstawowy2"/>
        <w:ind w:left="1410" w:hanging="141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 sprawie zgody na odstąpienie od żądania zwrotu udzielonej bonifikaty.</w:t>
      </w:r>
    </w:p>
    <w:p>
      <w:pPr>
        <w:pStyle w:val="Normal"/>
        <w:ind w:firstLine="43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43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ab/>
      </w:r>
      <w:r>
        <w:rPr/>
        <w:t>Na podstawie art. 68 ust. 2 c ustawy z dnia 21 sierpnia 1997 r. o gospodarce nieruchomościami (Dz. U. z 2004 Nr 261, poz. 2603 i Nr 281, poz. 2782, z 2005 r. Nr 130, poz. 1087, Nr 169, poz. 1420,            i Nr 175, poz.1459, z 2006 r. Nr 104, poz. 708, i Nr 220, poz. 1600 i 1601, z 2007 r. Nr 69, poz. 468,           i Nr 173, poz. 1218 oraz z 2008 r. Nr 59, poz. 369)</w:t>
      </w:r>
    </w:p>
    <w:p>
      <w:pPr>
        <w:pStyle w:val="TextBody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0" w:leader="none"/>
        </w:tabs>
        <w:rPr/>
      </w:pPr>
      <w:r>
        <w:rPr/>
        <w:t xml:space="preserve">Rada Miejska w Koszalinie uchwala, co następuj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widowControl/>
        <w:rPr/>
      </w:pPr>
      <w:r>
        <w:rPr>
          <w:b/>
        </w:rPr>
        <w:t xml:space="preserve">§ 1. </w:t>
      </w:r>
      <w:r>
        <w:rPr/>
        <w:t>Wyraża zgodę na odstąpienie od żądania zwrotu bonifikaty w kwocie 52.815,00 zł po jej waloryzacji, udzielonej Koszalińskiej Spółdzielni Mieszkaniowej „Przylesie” w Koszalinie na podstawie § 3. uchwały Nr XX/189/2008 Rady Miejskiej w Koszalinie z dnia 7 lutego 2008 r. w sprawie bonifikat udzielanych przy przekształceniu prawa użytkowania wieczystego w prawo własności i przy sprzedaży nieruchomości na rzecz użytkowników wieczystych oraz w sprawie ustalenia stawek oprocentowania należności rozłożonych na raty (Dz. Urz. Woj. Zachodniopomorskiego Nr 36, poz. 742 ) w związku                  z nabyciem przez Spółdzielnię prawa własności nieruchomości zabudowanej budynkiem mieszkalno – usługowym, oznaczonej geodezyjnie w obrębie ewidencyjnym nr 16 działką ewidencyjną nr 70, położonej w Koszalinie przy ul. Tadeusza Kotarbińskiego 7,7a,7b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§ 2.</w:t>
      </w:r>
      <w:r>
        <w:rPr/>
        <w:t xml:space="preserve"> Wykonanie uchwały powierza się Prezydentowi Miasta Koszalina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>§ 3.</w:t>
      </w:r>
      <w:r>
        <w:rPr/>
        <w:t>Uchwała wchodzi w życie z dniem podjęcia.</w:t>
      </w:r>
    </w:p>
    <w:p>
      <w:pPr>
        <w:pStyle w:val="Normal"/>
        <w:ind w:left="426" w:hanging="42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Miejskiej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sz Czuczak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6:00Z</dcterms:created>
  <dc:creator>Gutowski</dc:creator>
  <dc:description/>
  <dc:language>en-US</dc:language>
  <cp:lastModifiedBy>Malgorzata Krol</cp:lastModifiedBy>
  <cp:lastPrinted>2008-09-25T08:27:00Z</cp:lastPrinted>
  <dcterms:modified xsi:type="dcterms:W3CDTF">2008-09-25T08:16:00Z</dcterms:modified>
  <cp:revision>2</cp:revision>
  <dc:subject/>
  <dc:title>U C H W A Ł A    NR</dc:title>
</cp:coreProperties>
</file>