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XXVII/296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 dnia 24 września 2008 rok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: wskazania placówki sprawującej opiekę nad osobami nietrzeźwymi, przebywającymi na terenie Miasta Koszal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IOTR1"/>
        <w:spacing w:lineRule="auto" w:line="240"/>
        <w:ind w:hanging="0"/>
        <w:rPr/>
      </w:pPr>
      <w:r>
        <w:rPr>
          <w:rFonts w:cs="Arial" w:ascii="Arial" w:hAnsi="Arial"/>
        </w:rPr>
        <w:t xml:space="preserve">Na podstawie art. 40 ust. 1 ustawy z dnia 26 października 1982 roku o wychowaniu </w:t>
        <w:br/>
        <w:t xml:space="preserve">w trzeźwości i przeciwdziałaniu alkoholizmowi (Dz. U. z 2007 r. Nr 70, poz. 473, Nr 115, poz. 793, Nr 176, poz. 1238) oraz art. 18 ust. 1 ustawy z dnia 8 marca 1990 roku </w:t>
        <w:br/>
        <w:t xml:space="preserve">o samorządzie gminnym </w:t>
      </w:r>
      <w:r>
        <w:rPr>
          <w:rFonts w:cs="Arial" w:ascii="Arial" w:hAnsi="Arial"/>
          <w:szCs w:val="24"/>
        </w:rPr>
        <w:t xml:space="preserve">(Dz.U. z 2001 r. Nr 142, poz. 1591; z 2002 r. Nr 23, poz. 220; Nr 62, poz. 558; Nr 113, poz. 984; Nr 153, poz. 1271; Nr 214, poz. 1806; z 2003 r. Nr 80, poz. 717; Nr 162, poz. 1568; z 2004 r. Nr 102, poz. 1055; Nr 116, poz. 1203; z 2005 r. Nr 172, poz. 1441; Nr 175, poz. 1457; z 2006 r. Nr 17, poz. 128; Nr 181, poz. 1337; </w:t>
        <w:br/>
        <w:t xml:space="preserve">z 2007 r. Nr 48, poz. 327; Nr 138, poz. 974; Nr 173, poz. 1218) Rada Miejska </w:t>
        <w:br/>
        <w:t>w Koszalinie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Wskazuje się "Ośrodek Terapii i Opieki nad Nietrzeźwymi" Spółka z ograniczoną odpowiedzialnością przy ul. Mieszka I-go 16 w Koszalinie jako placówkę sprawującą </w:t>
        <w:br/>
        <w:t>w okresie od dnia 01 stycznia 2009 roku do dnia 31 grudnia 2011 roku opiekę nad osobami nietrzeźwymi, przebywającymi na terenie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rzewodniczący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masz Czuczak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ASADNIEN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koniecznością zabezpieczenia od dnia 01 stycznia 2009 roku wykonywania całodobowych świadczeń na rzecz osób w stanie nietrzeźwości, przebywających na terenie miasta Koszalina niezbędne jest wskazanie placówki, która zostanie realizatorem tych zada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godnie z uchwałą Nr XXVIII/443/2005 Rady Miejskiej w Koszalinie z dnia </w:t>
        <w:br/>
        <w:t>28 września 2005 r. placówką wskazaną i sprawującą opiekę nad osobami nietrzeźwymi w latach 2006-2008 jest „</w:t>
      </w:r>
      <w:r>
        <w:rPr>
          <w:rFonts w:cs="Arial" w:ascii="Arial" w:hAnsi="Arial"/>
          <w:iCs/>
        </w:rPr>
        <w:t>Ośrodek Terapii i Opieki nad Nietrzeźwymi”</w:t>
        <w:br/>
        <w:t>w Koszali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dotychczasowej, już prawie czteroletniej działalności wyżej wymienionej placówki nie stwierdzono nieprawidłowości związanych z realizacją powierzonych jej zadań. Ośrodek funkcjonuje prawidłowo, zgodnie ze swoim przeznaczenie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łą stał się już fakt, że w I-szym kwartale każdego roku przygotowywana jest informacja dotycząca realizacji umowy zawartej z Ośrodkiem w roku poprzednim, </w:t>
        <w:br/>
        <w:t xml:space="preserve">z którą następnie zostają zapoznani radni, członkowie Komisji Spraw Społecznych </w:t>
        <w:br/>
        <w:t>i Rodziny na swoim posiedzeniu. Jak dotychczas również ze strony ww. Komisji nie było uwag dot. realizacji ww.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odnotowano również żadnych skarg i zażaleń na działalność placówki.</w:t>
      </w:r>
    </w:p>
    <w:p>
      <w:pPr>
        <w:pStyle w:val="TextBodyIndent"/>
        <w:rPr/>
      </w:pPr>
      <w:r>
        <w:rPr/>
        <w:t>Ośrodek Terapii i Opieki nad Nietrzeźwymi w dalszym ciągu realizuje powierzone mu zadania na bazie pomieszczeń w budynku nr 16 przy ul. Mieszka I-go, w których dokonuje, w miarę możliwości, niezbędnych remontów i napraw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woty wynagrodzenia rocznego zabezpieczane każdego roku w budżecie Miasta za wykonanie świadczeń na rzecz osób w stanie nietrzeźwości w pełni zaspokajają potrzeby placówki w tym zakresie. Wysokość przeznaczanych na ten cel środków finansowych podlega jedynie corocznej waloryzacji o prognozowany wskaźnik inflacji średnioro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szystkie wyżej wymienione okoliczności zadecydowały o tym, iż do akceptacji przez Radę Miejską wskazuje się </w:t>
      </w:r>
      <w:r>
        <w:rPr>
          <w:rFonts w:cs="Arial" w:ascii="Arial" w:hAnsi="Arial"/>
          <w:bCs/>
          <w:iCs/>
        </w:rPr>
        <w:t xml:space="preserve">"Ośrodek Terapii i Opieki nad Nietrzeźwymi" Spółka </w:t>
        <w:br/>
        <w:t>z o.o. w Koszalinie, ul. Mieszka I-go 16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 1"/>
    <w:basedOn w:val="Normal"/>
    <w:qFormat/>
    <w:pPr>
      <w:widowControl w:val="false"/>
      <w:overflowPunct w:val="false"/>
      <w:autoSpaceDE w:val="false"/>
      <w:spacing w:lineRule="auto" w:line="360" w:before="60" w:after="60"/>
      <w:ind w:firstLine="709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4:00Z</dcterms:created>
  <dc:creator>Krystyna Kalisiewicz</dc:creator>
  <dc:description/>
  <dc:language>en-US</dc:language>
  <cp:lastModifiedBy>Malgorzata Krol</cp:lastModifiedBy>
  <cp:lastPrinted>2008-08-28T14:35:00Z</cp:lastPrinted>
  <dcterms:modified xsi:type="dcterms:W3CDTF">2008-09-25T08:14:00Z</dcterms:modified>
  <cp:revision>2</cp:revision>
  <dc:subject/>
  <dc:title>Uchwała Nr ………/…</dc:title>
</cp:coreProperties>
</file>