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VII/299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4 września2008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Prezydenta Miasta Kosza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29 pkt 3 ustawy z dnia 14 czerwca 1960 r. Kodeks postępowania administracyjnego (Dz. U. z 2000r. Nr 98, poz. 1071, z 2001r. Nr 49, poz. 509, z 2002r.  Nr 113, poz. 984, z 2003r. Nr 169, poz. 1387, Nr 130, poz. 1188,  Nr 170, poz. 1660, z 2004r.  Nr 153, poz. 1271,  Nr 162, poz. 1692, z 2005r.  Nr 78, poz. 682, Nr 181, poz. 1524,  Nr 64, poz. 565)  oraz  § 66 ust. 1 i 2  Uchwały Nr V/44/2003 z dnia 20 lutego 2003 r. Rady Miejskiej w Koszalinie Statut Miasta Koszalina (Dziennik Urzędowy Województwa Zachodniopomorskiego z 2003 r. Nr 25, poz. 347, z 2005 r., Nr 66, poz. 1458; Nr 66, poz. 1459, z 2007 r. Nr 40, poz. 579, Nr 113, poz. 1963), Rada Miejska w Koszalinie, po 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bCs/>
          <w:sz w:val="22"/>
        </w:rPr>
        <w:t>bez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 xml:space="preserve">skargę Pana Tadeusza Kuczkowskiego, na działalność </w:t>
      </w:r>
      <w:r>
        <w:rPr>
          <w:rFonts w:cs="Arial" w:ascii="Arial" w:hAnsi="Arial"/>
          <w:bCs/>
          <w:iCs/>
          <w:sz w:val="22"/>
        </w:rPr>
        <w:t>Prezydenta Miasta Koszalina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ind w:left="4956" w:firstLine="708"/>
        <w:rPr/>
      </w:pPr>
      <w:r>
        <w:rPr/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Tomasz Czuczak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  <w:sz w:val="20"/>
        </w:rPr>
        <w:t xml:space="preserve">Pan Tadeusz Kuczkowski </w:t>
      </w:r>
      <w:r>
        <w:rPr>
          <w:rFonts w:cs="Arial" w:ascii="Arial" w:hAnsi="Arial"/>
          <w:sz w:val="20"/>
        </w:rPr>
        <w:t xml:space="preserve">złożył skargę na działania Prezydenta Miasta Koszalina, do Wojewody Zachodniopomorskiego w Szczecinie. Zgodnie z art. 231 Kodeksu postępowania administracyjnego skarga została przesłana do rozpatrzenia zgodnie z właściwością wynikającą              z art. 229 pkt 3 przez radę gminy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W skardze swojej podniósł, iż Prezydent Miasta Koszalina dopuścił się rażącego naruszenia spokoju mieszkańców miasta w związku z tym, iż zezwolił na zorganizowanie imprezy w amfiteatrze koszalińskim w terminie 9/10 maja 2008r. Ponadto Skarżący podnosi, że Prezydent Miasta Koszalina nie udzielił odpowiedzi na  pismo skierowane do niego w niniejszej sprawie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rezydenta Miasta Koszalina w wyjaśnieniu poinformował, iż organizatorzy imprezy masowej przeprowadzonej w terminie od 9 maja godz. 17,00 do 10 maja godz. 5,00 2008r. posiadali zgodne z art. 8 ust. 1 i 3 w związku z art. 4 ustawy o bezpieczeństwie imprez masowych z dnia 22.08.1997r. (Dz. U. Nr 108, poz. 909 z 2005r z późn. zm.) zezwolenie na przeprowadzenie imprezy masowej Nr BZK.ML.0154-5/08 z 29.04.2008r. Ponadto organizatorzy imprezy dołączyli do wniosku pełną dokumentacje określającą warunki bezpieczeństwa imprezy. Impreza odbyła się z zachowaniem obowiązujących warunków określonych w przepisach regulujących normy nagłośnienia dla tego typu imprez. </w:t>
      </w:r>
    </w:p>
    <w:p>
      <w:pPr>
        <w:pStyle w:val="Tekstpodstawowywcity3"/>
        <w:rPr/>
      </w:pPr>
      <w:r>
        <w:rPr/>
        <w:t xml:space="preserve">W dniu 12.05.2008r. Skarżący złożył pismo do Prezydenta Miasta Koszalina, w którym wyraził swoje oburzenie z powodu hałasu jaki towarzyszył imprezie w amfiteatrze koszalińskim.                          W dniu 09.06.2008r. Skarżący złożył kolejne pismo w którym domagał się odpowiedzi na pismo złożone poprzednio. Odpowiedź została udzielona pismem Nr R.GŚ.017-24/08 z dnia 09.06.2008r. 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  <w:t xml:space="preserve">Komisja Rewizyjna rozważając skargę zauważyła, że decyzja zezwalająca na przeprowadzenie imprezy masowej nr BZK.ML.0154-5/08 z dnia 29.04.2008r., była ostateczna i nie została uchylona w toku instancyjnym, jak też nie stwierdzono jej nieważności i niezgodności z prawem. Podmiot ubiegający się o wydanie decyzji dołączył pełną dokumentację określająca warunki bezpieczeństwa. Impreza odbyła się z zachowaniem wszelkich norm i warunków dla tego typu imprez masowych. 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  <w:t xml:space="preserve">Ponadto Skarżący otrzymał odpowiedź od Prezydenta Miasta Koszalina, pismem                            Nr R.GŚ.017-24/08 z dnia 09.06.2008r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bec powyższego po przeanalizowaniu całości dokumentacji Komisja Rewizyjna stwierdziła, że postępowanie Prezydenta Miasta w niniejszej sprawie nie uchybia przepisom prawa.  Mając powyższe na uwadze Komisja Rewizyjna uznaje skargę o której mowa w art. 227 kpa za bezzasad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Przewodniczący  Rady   Miejskiej </w:t>
      </w:r>
    </w:p>
    <w:p>
      <w:pPr>
        <w:pStyle w:val="Normal"/>
        <w:spacing w:lineRule="auto" w:line="360"/>
        <w:ind w:firstLine="708"/>
        <w:rPr>
          <w:i/>
          <w:i/>
          <w:i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 xml:space="preserve">Tomasz Czucza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48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7:00Z</dcterms:created>
  <dc:creator>Malgorzata Krol</dc:creator>
  <dc:description/>
  <dc:language>en-US</dc:language>
  <cp:lastModifiedBy>Malgorzata Krol</cp:lastModifiedBy>
  <dcterms:modified xsi:type="dcterms:W3CDTF">2008-09-29T09:17:00Z</dcterms:modified>
  <cp:revision>1</cp:revision>
  <dc:subject/>
  <dc:title>Uchwała Nr XXVII/299/2008</dc:title>
</cp:coreProperties>
</file>