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307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października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w sprawie przystąpienia do sporządzenia miejscowego  planu zagospodarowania przestrzennego terenu położonego w Koszalini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ejonie ulic: Lechickiej, Szczecińskiej oraz Bohaterów Warszawy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4 ust. 1 i 2 ustawy z dnia 27 marca 2003r. o planowaniu i zagospodarowaniu przestrzennym </w:t>
      </w:r>
      <w:r>
        <w:rPr>
          <w:rFonts w:cs="Arial" w:ascii="Arial" w:hAnsi="Arial"/>
          <w:bCs/>
        </w:rPr>
        <w:t>(Dz. U. z 2003 r. Nr 80, poz. 717, z 2004 r. Nr 6, poz. 41, Nr 141, poz. 1492, z 2005 r. Nr 113, poz. 954, Nr 130, poz. 1087, z 2006r. Nr 45, poz. 319, Nr 225, poz. 1635, z 2007r. Nr 127, poz. 880 oraz z 2008r. Nr 123, poz. 803), Ra</w:t>
      </w:r>
      <w:r>
        <w:rPr>
          <w:rFonts w:cs="Arial" w:ascii="Arial" w:hAnsi="Arial"/>
        </w:rPr>
        <w:t>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1. Przystępuje do sporządzenia  miejscowego  planu zagospodarowania przestrzennego obejmującego teren położony między ulicami: </w:t>
      </w:r>
      <w:r>
        <w:rPr>
          <w:rFonts w:cs="Arial" w:ascii="Arial" w:hAnsi="Arial"/>
          <w:bCs/>
        </w:rPr>
        <w:t>Szczecińską, Syrenki, Mieszka I-go, Bohaterów Warszawy, a także terenem kolejowym oraz granicą administracyjną z Gminą Świeszyno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Granice obszaru objętego miejscowym planem zagospodarowania przestrzennego, o którym mowa w ust. 1, określono na mapie stanowiącej załącznik graficzny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</w:rPr>
        <w:t>Wykonanie uchwały powierza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Tomasz Czuczak </w:t>
      </w:r>
    </w:p>
    <w:p>
      <w:pPr>
        <w:pStyle w:val="Heading2"/>
        <w:ind w:left="2124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2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2124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8:00Z</dcterms:created>
  <dc:creator>Dariusz Literski</dc:creator>
  <dc:description/>
  <dc:language>en-US</dc:language>
  <cp:lastModifiedBy>krolm</cp:lastModifiedBy>
  <cp:lastPrinted>2008-10-15T12:49:00Z</cp:lastPrinted>
  <dcterms:modified xsi:type="dcterms:W3CDTF">2008-11-04T10:28:00Z</dcterms:modified>
  <cp:revision>2</cp:revision>
  <dc:subject/>
  <dc:title> </dc:title>
</cp:coreProperties>
</file>