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2832" w:firstLine="708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Załącznik nr 1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y Nr XXX/331/2008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y Miejskiej w Koszalinie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18 grudnia 2008r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imię i nazwisko / nazw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(adres zamieszkania / siedziba przedsiębiorcy)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 w:val="28"/>
        </w:rPr>
        <w:t>Informacja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W wykonaniu obowiązku wynikającego z § 8 pkt 1 lit.a   uchwały Nr XXX/331/2008 Rady Miejskiej </w:t>
        <w:br/>
        <w:t>w Koszalinie z dnia 18 grudnia 2008r. w sprawie zwolnień od podatku od nieruchomości udzielanych przez Miasto Koszalin  w ramach regionalnej pomocy inwestycyjnej na wspieranie nowych inwestycji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oświadczam, że według stanu na dzień 31 grudnia roku poprzedniego pomoc publiczna przeznaczona na realizację inwestycji stanowiącej koszty kwalifikowane do objęcia pomocą na mocy niniejszej uchwały wyniosła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>w formie pomocy de minimis wartość ................................... zł ( tj.......................................Euro 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</w:rPr>
        <w:t xml:space="preserve">w formie innej pomocy wartość ...............................................zł ( tj......................................Euro ). 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...................................................</w:t>
        <w:tab/>
        <w:tab/>
        <w:tab/>
        <w:t>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miejscowość, data </w:t>
        <w:tab/>
        <w:tab/>
        <w:tab/>
        <w:tab/>
        <w:t xml:space="preserve">Podpis przedsiębiorcy lub osoby uprawnionej 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o reprezentowania przedsiębiorcy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31:00Z</dcterms:created>
  <dc:creator>Hanna Rasmus</dc:creator>
  <dc:description/>
  <dc:language>en-US</dc:language>
  <cp:lastModifiedBy>krolm</cp:lastModifiedBy>
  <cp:lastPrinted>2008-12-19T10:57:00Z</cp:lastPrinted>
  <dcterms:modified xsi:type="dcterms:W3CDTF">2008-12-22T11:31:00Z</dcterms:modified>
  <cp:revision>2</cp:revision>
  <dc:subject/>
  <dc:title> Załącznik nr 10</dc:title>
</cp:coreProperties>
</file>