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54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3</w:t>
      </w:r>
    </w:p>
    <w:p>
      <w:pPr>
        <w:pStyle w:val="WWZawartotabeli"/>
        <w:spacing w:before="0" w:after="0"/>
        <w:ind w:left="4956" w:firstLine="708"/>
        <w:rPr/>
      </w:pP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Arial" w:ascii="Arial Narrow" w:hAnsi="Arial Narrow"/>
        </w:rPr>
        <w:t>do uchwały Nr XXX /331/2008</w:t>
      </w:r>
    </w:p>
    <w:p>
      <w:pPr>
        <w:pStyle w:val="WWZawartotabeli"/>
        <w:spacing w:before="0" w:after="0"/>
        <w:ind w:left="495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Rady Miejskiej w Koszalinie</w:t>
      </w:r>
    </w:p>
    <w:p>
      <w:pPr>
        <w:pStyle w:val="WWZawartotabeli"/>
        <w:spacing w:before="0" w:after="0"/>
        <w:ind w:left="495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z dnia 18 grudnia 2008 roku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imię i nazwisko / nazwa przedsiębiorcy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adres zamieszkania / siedziba przedsiębiorcy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 wykonaniu obowiązku wynikającego z § 5 pkt 2 lit.b  uchwały Nr XXX/331/2008 Rady Miejskiej </w:t>
        <w:br/>
        <w:t>w Koszalinie z dnia 18 grudnia 2008r. w sprawie zwolnień od podatku od nieruchomości udzielanych przez Miasto Koszalin  w ramach regionalnej pomocy inwestycyjnej na wspieranie nowych inwestycj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obowiązuję się do utrzymania nowej inwestycji w Koszalinie co najmniej 5 lat od dnia jej zakończenia lub co najmniej 3 lata od dnia jej zakończenia .</w:t>
      </w:r>
      <w:r>
        <w:rPr>
          <w:rFonts w:cs="Arial Narrow" w:ascii="Arial Narrow" w:hAnsi="Arial Narrow"/>
          <w:b/>
          <w:sz w:val="28"/>
          <w:vertAlign w:val="superscript"/>
        </w:rPr>
        <w:t>*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</w:t>
        <w:tab/>
        <w:tab/>
        <w:tab/>
        <w:t>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iejscowość, data </w:t>
        <w:tab/>
        <w:tab/>
        <w:tab/>
        <w:tab/>
        <w:t xml:space="preserve">Podpis przedsiębiorcy lub osoby uprawnionej 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reprezentowania przedsiębiorcy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vertAlign w:val="superscript"/>
        </w:rPr>
        <w:t>*</w:t>
      </w:r>
      <w:r>
        <w:rPr>
          <w:rFonts w:cs="Arial Narrow" w:ascii="Arial Narrow" w:hAnsi="Arial Narrow"/>
          <w:sz w:val="24"/>
        </w:rPr>
        <w:t xml:space="preserve"> Właściwe podkreślić 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 najmniej 3 lata w przypadku  mikro - , małego i średniego przedsiębiorcy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 najmniej 5 lat w przypadku innego przedsiębiorcy niż mikro - , mały i średni przedsiębiorc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 w:cs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25:00Z</dcterms:created>
  <dc:creator>Kamila Jankowiak</dc:creator>
  <dc:description/>
  <dc:language>en-US</dc:language>
  <cp:lastModifiedBy>krolm</cp:lastModifiedBy>
  <cp:lastPrinted>2008-12-19T10:51:00Z</cp:lastPrinted>
  <dcterms:modified xsi:type="dcterms:W3CDTF">2008-12-22T11:25:00Z</dcterms:modified>
  <cp:revision>2</cp:revision>
  <dc:subject/>
  <dc:title>Załącznik Nr </dc:title>
</cp:coreProperties>
</file>