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 nr 7</w:t>
      </w:r>
    </w:p>
    <w:p>
      <w:pPr>
        <w:pStyle w:val="Normal"/>
        <w:ind w:left="4248" w:firstLine="708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wały Nr XXX/331/2008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y Miejskiej w Koszalinie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dnia 18 grudnia 2008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wykonaniu obowiązku wynikającego z § 7 pkt 6 uchwały Nr XXX/331/2008 Rady Miejskiej </w:t>
        <w:br/>
        <w:t>w Koszalinie z dnia 18 grudnia 2008r.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, że w dniu .......... utworzono ........... nowych miejsc pracy związanych z nową inwestycją, o których mowa w § 3 ust.1 pkt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</w:rPr>
        <w:footnoteReference w:id="2"/>
      </w:r>
      <w:r>
        <w:rPr>
          <w:rFonts w:cs="Arial Narrow" w:ascii="Arial Narrow" w:hAnsi="Arial Narrow"/>
          <w:b/>
          <w:sz w:val="24"/>
        </w:rPr>
        <w:t xml:space="preserve"> .....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8:00Z</dcterms:created>
  <dc:creator>Kamila Jankowiak</dc:creator>
  <dc:description/>
  <dc:language>en-US</dc:language>
  <cp:lastModifiedBy>krolm</cp:lastModifiedBy>
  <cp:lastPrinted>2008-12-19T10:54:00Z</cp:lastPrinted>
  <dcterms:modified xsi:type="dcterms:W3CDTF">2008-12-22T11:28:00Z</dcterms:modified>
  <cp:revision>2</cp:revision>
  <dc:subject/>
  <dc:title>Załącznik Nr </dc:title>
</cp:coreProperties>
</file>