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</w:rPr>
        <w:t>Załącznik nr 8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hwały Nr XXX/331/2008 </w:t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ady Miejskiej w Koszalinie </w:t>
      </w:r>
    </w:p>
    <w:p>
      <w:pPr>
        <w:pStyle w:val="Normal"/>
        <w:ind w:left="4956" w:firstLine="708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z dnia 18 grudnia 2008r.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.................................................................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(imię i nazwisko / nazwa przedsiębiorcy)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(adres zamieszkania / siedziba przedsiębiorcy)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 xml:space="preserve">W wykonaniu obowiązku wynikającego z § 7 pkt 7 uchwały Nr XXX/331/2008 Rady Miejskiej </w:t>
        <w:br/>
        <w:t>w Koszalinie z dnia 18 grudnia 2008r. w sprawie zwolnień od podatku od nieruchomości udzielanych przez Miasto Koszalin  w ramach regionalnej pomocy inwestycyjnej na wspieranie nowych inwestycji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b/>
        </w:rPr>
        <w:t xml:space="preserve">oświadczam, że stan zatrudnienia w przeliczeniu na osoby zatrudnione w pełnym wymiarze czasu pracy wynosi....................... według stanu na dzień uzyskania prawa do zwolnienia od podatku od nieruchomości,  tj. ........................................... 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...................................................</w:t>
        <w:tab/>
        <w:tab/>
        <w:tab/>
        <w:t>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 xml:space="preserve">miejscowość, data </w:t>
        <w:tab/>
        <w:tab/>
        <w:tab/>
        <w:tab/>
        <w:t xml:space="preserve">Podpis przedsiębiorcy lub osoby uprawnionej 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do reprezentowania przedsiębiorcy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30:00Z</dcterms:created>
  <dc:creator>Hanna Rasmus</dc:creator>
  <dc:description/>
  <dc:language>en-US</dc:language>
  <cp:lastModifiedBy>krolm</cp:lastModifiedBy>
  <cp:lastPrinted>2008-12-19T10:55:00Z</cp:lastPrinted>
  <dcterms:modified xsi:type="dcterms:W3CDTF">2008-12-22T11:30:00Z</dcterms:modified>
  <cp:revision>2</cp:revision>
  <dc:subject/>
  <dc:title>Załącznik nr 8</dc:title>
</cp:coreProperties>
</file>