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XX/332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grudnia  2008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ylająca uchwałę w sprawie określenia zasad finansowania z budżetu Gminy Miejskiej Koszalin remontów budynków mieszkalnych, będących w zarządzie Zarządu Budynków Mieszkalnych w Koszalinie z udziałem Wspólnot Mieszkani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 ust.1 w związku  z art. 7 ust.1 pkt 1 ustawy z dnia 8 marca 1990r. o samorządzie gminnym </w:t>
      </w:r>
      <w:r>
        <w:rPr>
          <w:rFonts w:cs="Arial" w:ascii="Arial" w:hAnsi="Arial"/>
          <w:sz w:val="26"/>
        </w:rPr>
        <w:t>( Dz.U. z 2001 r., Nr 142 poz. 1591, z 2002 r.    Nr 23, poz. 220; Nr 62, poz. 558; Nr 113, poz. 984; Nr 153, poz. 1271; Nr 214, poz. 1806, z 2003 r. Nr 80, poz. 717; Nr 162, poz. 1568, z 2004 r. Nr 102, poz.1055 Nr 116, poz. 1203,  z 2005 r. Nr 172, poz.1441; 175, poz. 1457,        z 2006 r. Nr 17, poz.  128; Nr 181, poz. 1337, z 2007 r. Nr 48, poz.327;         Nr 138, poz. 974; Nr 173, poz.1218, z 2008 r. Nr 180, poz.1111) Rada Miejska    w Koszalinie uchwala, co następuje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. Uchyla się uchwałę Nr XXIV/189/96 Rady Miejskiej w Koszalinie z dnia             19 kwietnia 1996 roku w sprawie  określenia zasad finansowania z budżetu Gminy Miejskiej Koszalin remontów budynków mieszkalnych, będących w zarządzie Zarządu Budynków Mieszkalnych w Koszalinie z udziałem Wspólnot Mieszkaniow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. Umowy zawarte na podstawie uchwały, o której mowa w § 1, rozliczone zostaną na zasadach dotychczas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§ 3. Wykonanie uchwały powierza się Prezydentowi Miasta Kosza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Uchwała wchodzi w życie z dniem  1 stycznia 2009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masz Czuczak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3:00Z</dcterms:created>
  <dc:creator>Aleksandra Tatol</dc:creator>
  <dc:description/>
  <dc:language>en-US</dc:language>
  <cp:lastModifiedBy>krolm</cp:lastModifiedBy>
  <dcterms:modified xsi:type="dcterms:W3CDTF">2008-12-19T08:23:00Z</dcterms:modified>
  <cp:revision>2</cp:revision>
  <dc:subject/>
  <dc:title>Uchwała Nr………/……</dc:title>
</cp:coreProperties>
</file>