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ącznik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Nr XXX /334/2008</w:t>
      </w:r>
    </w:p>
    <w:p>
      <w:pPr>
        <w:pStyle w:val="Normal"/>
        <w:jc w:val="right"/>
        <w:rPr/>
      </w:pPr>
      <w:r>
        <w:rPr/>
        <w:t>Rady Miejskiej w Koszalinie</w:t>
      </w:r>
    </w:p>
    <w:p>
      <w:pPr>
        <w:pStyle w:val="Normal"/>
        <w:jc w:val="right"/>
        <w:rPr/>
      </w:pPr>
      <w:r>
        <w:rPr/>
        <w:t>z dnia 18 grudnia 2008 roku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</w:r>
      <w:r>
        <w:rPr>
          <w:b/>
          <w:sz w:val="32"/>
          <w:szCs w:val="32"/>
        </w:rPr>
        <w:t>MIEJSKI PROGRAM PROFILAKTY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ROZWIĄZYWANIA PROBLEMÓW  ALKOHOLOW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NA    2009  RO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6" w:space="1" w:color="000000"/>
        </w:pBdr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ab/>
        <w:t>KOSZALIN - 2008 rok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both"/>
        <w:rPr/>
      </w:pPr>
      <w:r>
        <w:rPr>
          <w:b/>
          <w:i w:val="false"/>
          <w:iCs/>
          <w:sz w:val="24"/>
        </w:rPr>
        <w:t xml:space="preserve"> </w:t>
      </w:r>
      <w:r>
        <w:rPr>
          <w:b/>
          <w:i w:val="false"/>
          <w:iCs/>
        </w:rPr>
        <w:t xml:space="preserve"> </w:t>
      </w:r>
      <w:r>
        <w:rPr>
          <w:b/>
        </w:rPr>
        <w:t>Wprowadzeni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</w:rPr>
        <w:t>Miejski Program Profilaktyki i Rozwiązywania Problemów Alkoholowych na rok 2009  określa lokalną strategię w zakresie profilaktyki oraz minimalizacji szkód społecznych i indywidualnych wynikających z nadużywania alkoholu. Program przedstawia zadania własne gminy wynikające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6 października 1982 r. o wychowaniu w trzeźwości i przeciwdziałaniu alkoholizmowi. Zgodnie z treścią tej ustawy zadania w zakresie przeciwdziałania alkoholizmowi wykonuje się przez odpowiednie kształtowanie polityki społecznej, w szczególności: tworzenie warunków sprzyjających realizacji potrzeb, których zaspokajanie motywuje powstrzymywanie się od spożywania alkoholu; działalność wychowawczą i informacyjną; ograniczanie dostępności do alkoholu; leczenie, rehabilitację i reintegrację osób uzależnionych od alkoholu; zapobieganie negatywnym następstwom nadużywania alkoholu i ich usuwanie oraz przeciwdziałanie przemocy w rodzinie. Program znajduje odzwierciedlenie w następujących programach i rekomendacj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Europejski Raport Zdrowia 2002, przygotowany przez  Światową Organizację Zdrowia (WH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/>
      </w:pPr>
      <w:r>
        <w:rPr>
          <w:sz w:val="24"/>
        </w:rPr>
        <w:t>Narodowy Program Profilaktyki i Rozwiązywania Problemów Alkoholowych na lata 2006-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Rekomendacje Państwowej Agencji Rozwiązywania Problemów Alkoholowych </w:t>
        <w:br/>
        <w:t>do realizowania i finansowania gminnych programów profilaktyki i rozwiązywania problemów alkoholowych w 2009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Wojewódzki Program Przeciwdziałania Uzależnieniom na lata 2006-2015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ind w:left="360" w:hanging="0"/>
        <w:rPr/>
      </w:pPr>
      <w:r>
        <w:rPr/>
        <w:t xml:space="preserve"> </w:t>
      </w:r>
    </w:p>
    <w:p>
      <w:pPr>
        <w:pStyle w:val="Heading9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60" w:hanging="0"/>
        <w:rPr/>
      </w:pPr>
      <w:r>
        <w:rPr/>
      </w:r>
    </w:p>
    <w:p>
      <w:pPr>
        <w:pStyle w:val="Heading9"/>
        <w:ind w:left="360" w:hanging="0"/>
        <w:rPr/>
      </w:pPr>
      <w:r>
        <w:rPr/>
        <w:t>I. ZADANIA OGÓLNE</w:t>
      </w:r>
    </w:p>
    <w:p>
      <w:pPr>
        <w:pStyle w:val="Heading9"/>
        <w:ind w:left="360" w:hanging="0"/>
        <w:rPr/>
      </w:pPr>
      <w:r>
        <w:rPr/>
      </w:r>
    </w:p>
    <w:p>
      <w:pPr>
        <w:pStyle w:val="Heading9"/>
        <w:ind w:left="360" w:hanging="0"/>
        <w:rPr/>
      </w:pPr>
      <w:r>
        <w:rPr/>
      </w:r>
    </w:p>
    <w:p>
      <w:pPr>
        <w:pStyle w:val="Heading9"/>
        <w:ind w:left="360" w:hanging="0"/>
        <w:rPr/>
      </w:pPr>
      <w:r>
        <w:rPr/>
        <w:t>1. Prioryte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mniejszenie zdrowotnych i społecznych następstw uzależnienia poprzez ograniczenie popytu, podaży i spożywania napojów alkoholow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szerzenie oferty terapeutycznej dla osób uzależnio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sparcie działań na rzecz przeciwdziałania przemocy w rodzin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interwencji w związku z naruszeniem przepisów dotyczących reklamy napojów alkoholowych i zasad ich sprzedaży (art. 13 ust. 1 i 15 ustawy) oraz występowaniem przed sądem w charakterze oskarżyciel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Cel strategiczny programu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- </w:t>
      </w:r>
      <w:r>
        <w:rPr>
          <w:sz w:val="24"/>
        </w:rPr>
        <w:t>ograniczenie występowania problemów związanych z używaniem alkoholu i inny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substancji psychoakty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3. Realizatorzy i współorganizatorzy Progr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łnomocnik Prezydenta ds. Uzależnień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ka Komisja Rozwiązywania Problemów Alkoholowych w Koszali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ki Ośrodek Pomocy Społecznej w Koszali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jewódzki Ośrodek Terapii Uzależnienia i Współuzależnienia w Stanomi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menda Miejska Policji w Koszali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aż Miejska w Koszali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spół Interdyscyplinarny , którego jest celem zintegrowanie służb i instytucji  stowarzyszeń oraz organizacji na rzecz pomocy ofiarą przemocy w rodzi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ądy, Proku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zkoły, placówki oświatowe oraz miejskie instytucje kultu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ka Poradnia Psychologiczno-Pedagogicz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owarzyszenia, organizacje pozarządowe w tym kluby abstynent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luby sportowe działające na rzecz rozwoju kultury fizycznej wśród dzieci i młodzieży szkol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publiczne zakłady opieki zdrowotnej i samodzielne publiczne zakłady opieki zdrowot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lnie wyższe, niezależni eksperci, ośrodki badań społec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kalne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-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4.Akty prawne mające zastosowanie w Program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Uchwalenie niniejszego programu przez Radę Miejską w Koszalinie wynika z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awy z dnia 26 października 1982r., o wychowaniu w trzeźwości i przeciwdziałaniu alkoholizmowi ( Dz. U. z 2007 r.  Nr 70, poz. 473 z póź.zm.). Program będzie realizowany w oparciu o następujące normy prawne,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ustawę z dnia 24 kwietnia 2003r.o działalności pożytku publicznego i o wolontariacie </w:t>
        <w:br/>
        <w:t>(Dz. U . Nr 96, poz. 873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stawę z dnia 30 sierpnia 1991r o zakładach opieki zdrowotnej ( Dz. U. z 2007r. Nr 14,  poz. 89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ustawę z dnia 30 czerwca 2005r. o finansach publicznych (Dz. U.  Nr 249, poz. 2104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ę z dnia 29 stycznia 2004r. Prawo zamówień publicznych (Dz. U z 2007r. </w:t>
        <w:br/>
        <w:t>Nr 223, poz. 1655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ustawę z dnia 8 marca 1990r. o samorządzie gminnym (Dz. U z 2001r. Nr 142, poz. 1591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stawę z dnia 27 sierpnia 2004r. o świadczeniach opieki zdrowotnej finansowanych ze środków publicznych (Dz. U. z 2008 r. Nr 164, poz. 1027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ustawę z dnia 12 marca 2004r. o pomocy społecznej (Dz. U. z 2008r. Nr 115, poz. 728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ustawę z dnia 29 lipca 2005r. o przeciwdziałaniu przemocy w rodzinie (Dz. U.  Nr 180, poz.1493 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Zdrowia z dnia 31 grudnia 1999 roku w sprawie organizacji, kwalifikacji personelu, zasad finansowania i rodzajów zakładów lecznictwa odwykowego oraz udziału innych zakładów opieki zdrowotnej w sprawowaniu opieki nad osobami uzależnionymi od alkoholu (Dz. U. z 2000r. Nr 3,  poz. 44 z późn. zm.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Zdrowia z dnia 27 grudnia 2007 roku w sprawie biegłych w przedmiocie uzależnienia od alkoholu ( Dz.U . Nr  250 , poz 1883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ind w:firstLine="360"/>
        <w:rPr/>
      </w:pPr>
      <w:r>
        <w:rPr/>
      </w:r>
    </w:p>
    <w:p>
      <w:pPr>
        <w:pStyle w:val="Heading9"/>
        <w:ind w:firstLine="360"/>
        <w:rPr/>
      </w:pPr>
      <w:r>
        <w:rPr/>
        <w:t>II. ZADANIA DO REALIZ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większenie dostępności pomocy terapeutycznej i rehabilitacyjnej dla osób uzależnionych od alkoho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alizacja programów terapeutycznych w grupach wsparcia dla osób uzależnionych od alkohol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kup usług (</w:t>
      </w:r>
      <w:r>
        <w:rPr/>
        <w:t>na podstawie konkursów ofert</w:t>
      </w:r>
      <w:r>
        <w:rPr>
          <w:sz w:val="24"/>
        </w:rPr>
        <w:t xml:space="preserve">) na realizację programów ponadstandardowych w niepublicznych zakładach opieki zdrowotnej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e kompleksowej pomocy terapeutycznej dla młodzieży nadużywającej alkoholu i uzależnionej od alkoholu oraz ich rodz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zkolenia (</w:t>
      </w:r>
      <w:r>
        <w:rPr>
          <w:sz w:val="22"/>
        </w:rPr>
        <w:t>certyfikat</w:t>
      </w:r>
      <w:r>
        <w:rPr>
          <w:sz w:val="24"/>
        </w:rPr>
        <w:t xml:space="preserve">) dla terapeutów, w celu podnoszenia kwalifikacji zawodowych pracowników lecznictwa odwykowego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ieranie programów zdrowotnych after care po odbytym szpitalnym leczeniu odwykow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ieranie programów terapii uzależnienia od alkoholu dla osób bezdomnych z możliwością dożywi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ealizacja zajęć terapeutycznych dla rodzin dotkniętych alkoholizmem odbywających się w trakcie obozów socjoterapeutycznych, treningów i programów pomocy psychologicznej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spieranie rozwoju i modernizacji usług terapeutycznych dla osób uzależnionych od alkoholu i ich rodzin, w szczególności usług detoksykacyjnych w warunkach szpitalnych na terenie miasta Koszalina dla osób z zespołem abstynenckim po substancjach psychoaktywnych i alkohol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pewnienie działalności telefonów: informacyjnego, infolinia dla osób z problemami uzależnień i przemocy w rodzi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ieranie opracowania nośników multimedialnych  dla specjalistów terapii uzależnień pracujących z osobami głuchoniemymi mającymi problem z nadużywaniem alkoholu oraz ich rodzina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spieranie  w ramach profilaktyki edukacyjno - informacyjnej organizacji  „ Białego Dnia” umożliwiającego indywidualne spotkania specjalistów uzależnień z rodzicami lub opiekunami prawnymi  dzieci i młodzieży szkolnej upijającej się oraz nadużywającej alkohol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2) zlecanie biegłym z listy Sądu Okręgowego w Koszalinie dokonywania badań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miocie uzależnienia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2. Udzielanie rodzinom, w których występują problemy alkoholowe, pomocy psychospołecznej i prawnej, a w szczególności ochrony przed przemocą w rodzinie.</w:t>
      </w:r>
    </w:p>
    <w:p>
      <w:pPr>
        <w:pStyle w:val="Normal"/>
        <w:ind w:lef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up usług (na podstawie konkursów ofert na świadczenia usług zdrowotnych) na realizację programów ponadstandardowych w niepublicznych zakładach opieki zdrowotnej dla osób współuzależnionych i Dorosłych Dzieci Alkoholików (DDA), 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omaganie realizacji funkcji opiekuńczo-wychowawczej w placówkach przeznaczonych dla dzieci z grup ryzyka (w szczególności dla dzieci </w:t>
        <w:br/>
        <w:t xml:space="preserve">z rodzin dotkniętych problemem alkoholowym) np. w świetlicach opiekuńczo-wychowawczych, socjoterapetycznych prowadzących programy terapeutyczne </w:t>
        <w:br/>
        <w:t xml:space="preserve">i opiekuńcze poprzez finansowanie ich bieżącej działalności, 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pieranie ośrodków interwencji kryzysowej udzielających pomocy dla ofiar przemocy domowej,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realizacja programów profilaktyczno – edukacyjnych dla rodziców </w:t>
      </w:r>
      <w:r>
        <w:rPr>
          <w:rFonts w:cs="Times New Roman" w:ascii="Times New Roman" w:hAnsi="Times New Roman"/>
          <w:bCs/>
          <w:sz w:val="24"/>
        </w:rPr>
        <w:t>w ramach programu „ Szkoła dla Rodziców” oraz  prowadzenie grup wsparcia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finansowanie programów terapeutyczno-edukacyjnych dla ofiar przemocy </w:t>
        <w:br/>
        <w:t>w rodzinie, realizowanych w strukturach ośrodka pomocy społecznej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nie porad przez prawnika, terapeutę uzależnień oraz psychologa dla członków rodzin dotkniętych problemem alkoholowym i przemocą w rodzinie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działań podejmowanych i realizowanych  przez Zespół Interdyscyplinarny ds. Przeciwdziałania Przemocy w Rodzinie,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spieranie organizacji lokalnych narad, konferencji, szkoleń w zakresie pomocy dziecku i rodzinie z problemem alkoholowym oraz rodziców i </w:t>
      </w:r>
      <w:r>
        <w:rPr>
          <w:rFonts w:cs="Times New Roman" w:ascii="Times New Roman" w:hAnsi="Times New Roman"/>
          <w:sz w:val="24"/>
          <w:szCs w:val="24"/>
        </w:rPr>
        <w:t>opiekunów prawnych poprzez   wspieranie terapii dla dzieci  FAS – z Alkoholowym Zespołem Płodow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 xml:space="preserve">3. Prowadzenie profilaktycznej działalności informacyjnej i edukacyjnej w zakresie rozwiązywania problemów alkoholowych i przeciwdziałania narkomanii, </w:t>
        <w:br/>
        <w:t xml:space="preserve">w szczególności dla dzieci i młodzieży, w tym prowadzenie pozalekcyjnych zajęć sportowych, a także działań na rzecz dożywiania dzieci uczestniczących </w:t>
        <w:br/>
        <w:t>w pozalekcyjnych programach opiekuńczo-wychowawczych i socjoterapeuty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finansowanie programów profilaktycznych dla uczniów i rodziców realizowanych </w:t>
        <w:br/>
        <w:t xml:space="preserve">w placówkach oświatowych w ramach szkolnych programów profilaktyki,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udział w ogólnopolskich oraz lokalnych kampaniach, akcjach informacyjno-edukacyjnych m.in. skierowanych do sprzedawców alkoholu ; wykonanie i zakup materiałów profilaktycznych: prasa, książki specjalistyczne, broszury, plakaty, nagrody w konkursach i zawodach oraz inne materiały informacyjno-edukacyjne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omowanie alternatywnych form spędzania czasu wolnego poprzez wspieranie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 / uczniowskich klubów sportowych w ramach zajęć pozalekcyjnych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b/  udostępnienie miejskich : obiektów sportowych (basen , hale sportowe, boiska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iejskie) miejskich obiektów instytucji kultury - przy organizacji imprez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kierowanych do dzieci i młodzieży w ramach organizacji czasu wolnego w tym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wypoczynku letniego i zimowego,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 / współorganizowanie imprez sportowo-rekreacyjnych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  /poprawy funkcjonowania bazy sportowo-rekreacyjnej polegającej n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posażeniu  w sprzęt i urządzenia zabawowo sportowe – na  boiskach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siedlowych, szkolnych ,w miejscach sportowo – rekreacyjnych i placach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baw,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ormy wyjazdowe związane z profilaktyką i rozwiązywaniem problemów alkoholowych dla dzieci i młodzieży m.in. z rodzin dysfunkcyjnych, rodzin zastępczych na podstawie naboru kwalifikowanego prowadzonego przez ośrodek pomocy społecznej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organizacja kolonii, obozów, półkolonii letnich organizowanych na terenie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asta 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półudział w działaniach promujących trzeźwy i bezpieczny sposób spędzania czasu wolnego przez dzieci i młodzież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4"/>
        </w:rPr>
        <w:t>rozwój zorganizowanych zajęć w formach pozaszkolnych</w:t>
      </w:r>
    </w:p>
    <w:p>
      <w:pPr>
        <w:pStyle w:val="Normal"/>
        <w:ind w:left="1364" w:hanging="0"/>
        <w:jc w:val="both"/>
        <w:rPr/>
      </w:pPr>
      <w:r>
        <w:rPr>
          <w:sz w:val="24"/>
        </w:rPr>
        <w:t xml:space="preserve">( w świetlicach oraz placówkach oświatowych </w:t>
      </w:r>
      <w:r>
        <w:rPr>
          <w:sz w:val="22"/>
          <w:szCs w:val="22"/>
        </w:rPr>
        <w:t>w tym dożywianie dzieci i młodzieży uczestniczącej w zajęciach objętych programem opiekuńczo-wychowawczym</w:t>
      </w:r>
      <w:r>
        <w:rPr>
          <w:sz w:val="24"/>
        </w:rPr>
        <w:t xml:space="preserve">), 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wspieranie realizacji zajęć pozalekcyjnych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iagnozowanie i stałe monitorowanie problemów uzależnień oraz badanie efektywności lokalnych działań podejmowanych w ramach Programu.</w:t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) wspieranie realizacji działań profilaktycznych w szkołach.</w:t>
      </w:r>
    </w:p>
    <w:p>
      <w:pPr>
        <w:pStyle w:val="Tekstpodstawowywcity3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Wspomaganie działalności instytucji, stowarzyszeń i osób fizycznych służących rozwiązywaniu problemów alkoholowych.</w:t>
      </w:r>
    </w:p>
    <w:p>
      <w:pPr>
        <w:pStyle w:val="TextBody"/>
        <w:ind w:left="709" w:firstLine="56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finansowanie polegające na zlecaniu do realizacji zadań publicznych w formie powierzenia lub wsparcia,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finansowanie do bieżących napraw, opłat czynszowych, drobnych remontów, wyposażenia w sprzęt sal wykładowych dla dzieci i młodzieży, telefonów informacyjnych, telefonów zaufania (infolinie) dla realizatorów programu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dofinansowanie do szkoleń specjalistycznych dla grup zawodowych działających </w:t>
        <w:br/>
        <w:t xml:space="preserve">na rzecz rozwiązywania problemów alkoholowych dla mieszkańców miasta </w:t>
        <w:br/>
        <w:t>tj. pracowników socjalnych, funkcjonariuszy Policji i Straży Miejskiej, pedagogów szkolnych, nauczycieli, członków MKRPA, kuratorów sądowych, zespołu interdyscyplinarnego z zakresu: przeciwdziałania uzależnieniom, przemocy domowej, programów profilaktyczno-edukacyjnych,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finansowanie do zakupu alkomatów na potrzeby Sekcji Ruchu Drogowego Komendy Miejskiej Policji realizującej zadania na rzecz poprawy bezpieczeństwa mieszkańców Miasta w zakresie przeciwdziałania nietrzeźwości kierowców oraz testerów trzeźwościowych na potrzeby realizatorów programu tj. dla MOPS , Klubów AA oraz Zakładów Opieki Zdrowotnej w szczególności dla Poradni „K”.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ieranie Policji w zakresie utworzenia w Policyjnej Izbie Dziecka  nowego Punktu Konsultacyjnego d/s przeciwdziałania uzależnieniom wśród dzieci i młodzieży szkolnej,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pomaganie i wspieranie Policji podejmującej działania w zakresie ograniczenia zjawisk patologicznych w środowisku szkolnym ( gimnazja i szkoły ponadgimnazjalne),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ostarczanie wiedzy na temat Alkoholowego Zespołu Płodowego (FAS) poprzez szkolenia psychologów, pedagogów, terapeutów i pracowników poradni K,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półpraca z ośrodkami szkolenia kierowców w zakresie włączenia do programów szkolenia problematyki alkoholowej,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spółpraca z organizacjami pozarządowymi i innymi jednostkami pożytku publicznego w obszarze profilaktyki i rozwiązywania problemów uzależnie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Podejmowanie interwencji w związku z naruszeniem przepisów określonych </w:t>
        <w:br/>
        <w:t>w art.1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i 15 ustawy z dnia 26 października 1982r o wychowaniu w trzeźwości </w:t>
        <w:br/>
        <w:t>i przeciwdziałaniu alkoholizmowi oraz występowania przed sądem w charakterze oskarżyciela publicznego</w:t>
      </w:r>
    </w:p>
    <w:p>
      <w:pPr>
        <w:pStyle w:val="TextBody"/>
        <w:ind w:left="4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nioskowanie do sądu o ukaranie osób naruszających przepisy ustawy o wychowaniu w trzeźwości i przeciwdziałaniu alkoholizmowi,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dejmowanie współpracy z Policją, Strażą Miejską w zakresie naruszenia art. 15 ww. ustawy – kontrole punktów sprzedaży i podawania napojów alkoholowych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SPOSOBY REALIZACJI</w:t>
      </w:r>
    </w:p>
    <w:p>
      <w:pPr>
        <w:pStyle w:val="TextBody"/>
        <w:tabs>
          <w:tab w:val="clear" w:pos="708"/>
          <w:tab w:val="center" w:pos="4536" w:leader="none"/>
        </w:tabs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Koordynatorem realizacji zadań jest Pełnomocnik Prezydenta ds. Uzależnień, który wraz z Miejską Komisją Rozwiązywania Problemów Alkoholowych jest wynagradzany ze środków finansowanych na realizację programu. Program został opracowany wspólnie z Miejską Komisją Rozwiązywania Problemów Alkoholowych. 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rogram realizowany będzie przez cały rok kalendarzowy w ramach środków finansowych zaplanowanych w budżecie Miasta na dany rok, stanowiących dochody </w:t>
        <w:br/>
        <w:t>z tytułu wnoszonych opłat za korzystanie z zezwoleń na sprzedaż i podawanie napojów alkoholow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Radzie Miejskiej corocznie Prezydent Miasta składa sprawozdanie z wykonania zadań Programu. 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Monitoring realizacji zadań merytoryczno-finansowych na bieżąco prowadzony jest przez Pełnomocnika Prezydenta ds. Uzależnień.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709" w:leader="none"/>
          <w:tab w:val="left" w:pos="1701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Niewykorzystane środki przeznaczone na realizację Programu przesuwa się jako środki nie wygasające na realizację zadań w roku kolejnym. </w:t>
      </w:r>
    </w:p>
    <w:p>
      <w:pPr>
        <w:pStyle w:val="TextBody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opuszcza się możliwość aneksowania umów na kolejny rok w celu kontynuacji zadań w zakresie dopuszczalnym prawem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WSKAŹNIKI MONITORINGU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czba osób objętych terapi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czba osób objętych działaniami pomocowymi m.in. współuzależnieni, dzieci z grup ryzyk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czba osób, które w związku z nadużywaniem alkoholu powodują rozkład życia rodzinnego, demoralizację małoletnich,  systematycznie zakłócają spokój i porządek publiczny, i zostały skierowane do Miejskiej Komisji Rozwiązywania Problemów Alkoholow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czba i efektywność kontroli punktów obrotu napojami alkoholowym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iczba osób przeszkolonych w zakresie rozwiązywania problemów alkoholow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lość podmiotów zaangażowanych w realizację zadań programu.</w:t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4536" w:leader="none"/>
        </w:tabs>
        <w:ind w:lef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. ZASADY WYNAGRADZANIA MIEJSKIEJ KOMISJI ROZWIĄZYWANIA </w:t>
      </w:r>
    </w:p>
    <w:p>
      <w:pPr>
        <w:pStyle w:val="TextBody"/>
        <w:tabs>
          <w:tab w:val="clear" w:pos="708"/>
          <w:tab w:val="center" w:pos="4536" w:leader="none"/>
        </w:tabs>
        <w:ind w:left="45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BLEMÓW ALKOHOLOWYCH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numPr>
          <w:ilvl w:val="0"/>
          <w:numId w:val="14"/>
        </w:numPr>
        <w:ind w:left="585" w:hanging="3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złonkowie Miejskiej Komisji Rozwiązywania Problemów Alkoholowych uczestniczą w posiedzeniach plenarnych (odbywających się przynajmniej raz w miesiącu), posiedzeniach motywacyjnych (w składach trzyosobowych, odbywających się </w:t>
        <w:br/>
        <w:t>w zależności od ilości wniosków wpływających do Komisji o objęcie leczeniem odwykowym), w posiedzeniach problemowych (w składach sześcioosobowych, odbywających się w zależności od ilości spraw).</w:t>
      </w:r>
    </w:p>
    <w:p>
      <w:pPr>
        <w:pStyle w:val="TextBodyIndent"/>
        <w:numPr>
          <w:ilvl w:val="0"/>
          <w:numId w:val="14"/>
        </w:numPr>
        <w:ind w:left="585" w:hanging="3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Ustala się następujące zasady wynagradzania członków Komisji za udział w </w:t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posiedzeniach plenarnych :</w:t>
      </w:r>
    </w:p>
    <w:p>
      <w:pPr>
        <w:pStyle w:val="TextBodyIndent"/>
        <w:numPr>
          <w:ilvl w:val="0"/>
          <w:numId w:val="4"/>
        </w:numPr>
        <w:ind w:left="1125" w:hanging="3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la Przewodniczącego Miejskiej Komisji – 16%</w:t>
      </w:r>
    </w:p>
    <w:p>
      <w:pPr>
        <w:pStyle w:val="TextBodyIndent"/>
        <w:numPr>
          <w:ilvl w:val="0"/>
          <w:numId w:val="4"/>
        </w:numPr>
        <w:ind w:left="1125" w:hanging="30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la Członków Miejskiej Komisji – 11%</w:t>
      </w:r>
    </w:p>
    <w:p>
      <w:pPr>
        <w:pStyle w:val="TextBodyIndent"/>
        <w:ind w:left="8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8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ktualnego przeciętnego  wynagrodzenia w gospodarce narodowej ogłaszanego przez Prezesa Głównego Urzędu Statystycznego.</w:t>
      </w:r>
    </w:p>
    <w:p>
      <w:pPr>
        <w:pStyle w:val="TextBodyIndent"/>
        <w:ind w:left="8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ynagrodzenie, o którym mowa w ust. 2, obniża się w przypadku nieobecności Przewodniczącego i członka MKRPA na jej posiedzeniu plenarnym: 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0% za każdą nieobecność, w przypadku gdy w danym miesiącu odbędą się dwa posiedzenia plenarne,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0% za jedną nieobecność, w przypadku gdy w danym miesiącu odbędzie się jedno posiedzenia plenarne,</w:t>
      </w:r>
    </w:p>
    <w:p>
      <w:pPr>
        <w:pStyle w:val="TextBodyIndent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 każdy udział w posiedzeniu zespołu motywacyjnego członek Komisji otrzymuje wynagrodzenie w wysokości 5% aktualnego przeciętnego wynagrodzenia w gospodarce narodowej ogłaszanego przez Prezesa Głównego Urzędu  Statystycznego.</w:t>
      </w:r>
    </w:p>
    <w:p>
      <w:pPr>
        <w:pStyle w:val="TextBodyIndent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 każdy udział w posiedzeniu zespołu problemowego członek Komisji otrzymuje wynagrodzenie w wysokości 1,5% aktualnego przeciętnego wynagrodzenia </w:t>
        <w:br/>
        <w:t>w gospodarce narodowej ogłaszanego przez Prezesa Głównego Urzędu  Statystycznego.</w:t>
      </w:r>
    </w:p>
    <w:p>
      <w:pPr>
        <w:pStyle w:val="TextBodyIndent"/>
        <w:numPr>
          <w:ilvl w:val="0"/>
          <w:numId w:val="14"/>
        </w:numPr>
        <w:ind w:left="584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 każdorazowe reprezentowanie Komisji w Sądzie w sprawach inicjowanych przez Miejską Komisję Rozwiązywania Problemów Alkoholowych jej członek otrzymuje wynagrodzenie w wysokości 1,5% aktualnego przeciętnego wynagrodzenia  w gospodarce narodowej ogłaszanego przez Prezesa Głównego Urzędu  Statystycznego.</w:t>
      </w:r>
    </w:p>
    <w:p>
      <w:pPr>
        <w:pStyle w:val="TextBodyIndent"/>
        <w:numPr>
          <w:ilvl w:val="0"/>
          <w:numId w:val="14"/>
        </w:numPr>
        <w:ind w:left="584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dstawę do wypłaty wynagrodzeń dla członków MKRPA stanowi sporządzone </w:t>
        <w:br/>
        <w:t xml:space="preserve">i podpisane przez Przewodniczącego MKRPA zestawienie liczby posiedzeń wraz </w:t>
        <w:br/>
        <w:t>z listami obecności, przedłożone Prezydentowi Miasta Koszalina w terminie do 5-tego dnia każdego miesiąca.</w:t>
      </w:r>
    </w:p>
    <w:p>
      <w:pPr>
        <w:pStyle w:val="TextBodyIndent"/>
        <w:numPr>
          <w:ilvl w:val="0"/>
          <w:numId w:val="14"/>
        </w:numPr>
        <w:ind w:left="584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płata wynagrodzenia dokonywana będzie na podstawie list wypłat w Kasie Urzędu Miejskiego w Koszalinie do 15-tego dnia każdego miesiąca.</w:t>
      </w:r>
    </w:p>
    <w:p>
      <w:pPr>
        <w:pStyle w:val="TextBodyIndent"/>
        <w:numPr>
          <w:ilvl w:val="0"/>
          <w:numId w:val="14"/>
        </w:numPr>
        <w:ind w:left="584" w:hanging="35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wniosek członka MKRPA wynagrodzenie będzie płatne przelewem na wskazane przez niego kon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0"/>
        <w:gridCol w:w="5420"/>
        <w:gridCol w:w="294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3"/>
            <w:vMerge w:val="restart"/>
            <w:tcBorders/>
          </w:tcPr>
          <w:p>
            <w:pPr>
              <w:pStyle w:val="Heading9"/>
              <w:rPr>
                <w:bCs/>
                <w:szCs w:val="24"/>
              </w:rPr>
            </w:pPr>
            <w:r>
              <w:rPr/>
              <w:t xml:space="preserve"> </w:t>
            </w:r>
            <w:r>
              <w:rPr/>
              <w:t xml:space="preserve">PROJEKT ŚRODKÓW FINANSOWYCH NA REALIZACJĘ ZADAŃ OKREŚLONYCH W MIEJSKIM PROGRAMIE PROFILAKTYKI </w:t>
              <w:br/>
              <w:t>I ROZWIĄZYWANIA PROBLEMÓW ALKOHOLOWYCH W 2009 ROKU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łot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54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Zadania szczegółowe do realizacji</w:t>
            </w:r>
          </w:p>
        </w:tc>
        <w:tc>
          <w:tcPr>
            <w:tcW w:w="294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rojekt wydatków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na 2009 rok 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PRZECIWDZIAŁANIE ALKOHOLIZMOWI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783 7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ab/>
              <w:t xml:space="preserve">Zwiększenie dostępności pomocy terapeutycznej </w:t>
              <w:br/>
              <w:tab/>
              <w:t xml:space="preserve">i rehabilitacyjnej dla osób uzależnionych od </w:t>
              <w:tab/>
              <w:t>alkoholu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ab/>
              <w:t xml:space="preserve">Udzielanie rodzinom, w których występują </w:t>
              <w:tab/>
              <w:t xml:space="preserve">problemy alkoholowe pomocy psychospołecznej </w:t>
              <w:br/>
              <w:tab/>
              <w:t xml:space="preserve">i prawnej, a w szczególności ochrony przed </w:t>
              <w:tab/>
              <w:t>przemocą w rodzinie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2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Prowadzenie profilaktycznej działalności informacyjnej i edukacyjnej w 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000 000</w:t>
            </w:r>
          </w:p>
        </w:tc>
      </w:tr>
      <w:tr>
        <w:trPr>
          <w:trHeight w:val="1983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ab/>
              <w:t xml:space="preserve">Wspomaganie instytucji, stowarzyszeń i osób </w:t>
              <w:tab/>
              <w:t xml:space="preserve">fizycznych, </w:t>
              <w:tab/>
              <w:t xml:space="preserve">służących rozwiązywaniu problemów </w:t>
              <w:tab/>
              <w:t>alkoholowych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49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ab/>
              <w:t>Pozostałe wydatki, w tym: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4 7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ab/>
              <w:t>- wynagrodzenia Komisji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ab/>
              <w:t>- ubezpieczenia, ogłoszenia, podróże służbowe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 7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ZWALCZANIE NARKOMANII</w:t>
            </w:r>
          </w:p>
        </w:tc>
        <w:tc>
          <w:tcPr>
            <w:tcW w:w="29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199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5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ab/>
              <w:t>Zwalczanie narkomanii</w:t>
            </w:r>
          </w:p>
        </w:tc>
        <w:tc>
          <w:tcPr>
            <w:tcW w:w="294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20" w:type="dxa"/>
            <w:tcBorders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940" w:type="dxa"/>
            <w:tcBorders>
              <w:bottom w:val="double" w:sz="6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933 700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920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! Zgodnie z  ustawą z dnia 29 lipca 2005 roku o przeciwdziałaniu narkomanii, zadania gminy w zakresie zwalczania narkomanii finansowane są z funduszu na przeciwdziałanie alkoholizmowi.</w:t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" w:hanging="0"/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left="405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wcity3">
    <w:name w:val="Tekst podstawowy wcięty 3"/>
    <w:basedOn w:val="Normal"/>
    <w:qFormat/>
    <w:pPr>
      <w:ind w:left="405" w:firstLine="446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10:00Z</dcterms:created>
  <dc:creator>User</dc:creator>
  <dc:description/>
  <dc:language>en-US</dc:language>
  <cp:lastModifiedBy>krolm</cp:lastModifiedBy>
  <cp:lastPrinted>2008-12-19T09:02:00Z</cp:lastPrinted>
  <dcterms:modified xsi:type="dcterms:W3CDTF">2008-12-19T14:10:00Z</dcterms:modified>
  <cp:revision>2</cp:revision>
  <dc:subject/>
  <dc:title>                                                                                                 Załącznik Nr 1  do  </dc:title>
</cp:coreProperties>
</file>