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b/>
          <w:b/>
          <w:bCs/>
          <w:sz w:val="24"/>
        </w:rPr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ind w:left="2124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Uchwała Nr XXX/ 338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18 grudnia  2008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Dz.U. z 2001r. Nr 142, poz.1591; z 2002r. Nr 23, poz. 220, Nr 62 poz. 558, Nr 113 poz. 984, Nr 153, poz. 1271 , Nr 214, poz. 1806 ; z 2003 r. Nr 80, poz. 717, Nr 162, poz. 1568; z 2004r.   Nr 102, poz. 1055, Nr 116,  poz. 1203; z 2005 r. Nr 172, poz. 1441 Nr 175, poz. 1457; z 2006r.  Nr 17, poz. 128, Nr 181, poz. 1337;  z 2007r. Nr 48, poz.327, Nr 138, poz. 974, Nr 173 poz. 1218; z 2008 Nr 180, poz. 1111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 Powołuje w  skład Komisji Edukacji, Kultury Fizycznej i Turystyki  radnego Tomasza Kruka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Przewodniczący 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Tomasz  Czu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0:00Z</dcterms:created>
  <dc:creator>Marek Dulewicz</dc:creator>
  <dc:description/>
  <dc:language>en-US</dc:language>
  <cp:lastModifiedBy>krolm</cp:lastModifiedBy>
  <cp:lastPrinted>2008-12-19T10:06:00Z</cp:lastPrinted>
  <dcterms:modified xsi:type="dcterms:W3CDTF">2008-12-19T09:10:00Z</dcterms:modified>
  <cp:revision>2</cp:revision>
  <dc:subject/>
  <dc:title>                                       </dc:title>
</cp:coreProperties>
</file>