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X/345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18 grudnia  2008 roku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działalność Prezydenta Miasta Koszal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sz w:val="22"/>
        </w:rPr>
        <w:t>art. 229 pkt 3 ustawy  z dnia 14 czerwca 1960 r. Kodeks postępowania administracyjnego (Dz. U. z 2000r. Nr 98, poz. 1071, z 2001r. Nr 49, poz. 509, z 2002r.  Nr 113, poz. 984, Nr 153, poz. 1271, Nr 169, poz. 1387, z 2003r.  Nr 130, poz. 1188,  Nr 170, poz. 1660, z 2004r.  Nr 162, poz. 1692,       z 2005r.  Nr 64, poz. 565, Nr 78, poz. 682, Nr 181, poz. 1524)  oraz  § 66 ust. 1 i 2  Uchwały Nr V/44/2003 z dnia 20 lutego 2003 r. Rady Miejskiej w Koszalinie Statut Miasta Koszalina (Dziennik Urzędowy Województwa Zachodniopomorskiego z 2003 r. Nr 25, poz. 347, z 2005 r., Nr 66, poz. 1458; Nr 66, poz. 1459, z 2007 r. Nr 40, poz. 579, Nr 113, poz. 1963), Rada Miejska w Koszalinie, po uprzednim zbadaniu skargi przez Komisję Rewizyjną  uchwala, co 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§ 1. Uznać za </w:t>
      </w:r>
      <w:r>
        <w:rPr>
          <w:rFonts w:cs="Arial" w:ascii="Arial" w:hAnsi="Arial"/>
          <w:b/>
          <w:sz w:val="22"/>
        </w:rPr>
        <w:t xml:space="preserve">bezzasadną </w:t>
      </w:r>
      <w:r>
        <w:rPr>
          <w:rFonts w:cs="Arial" w:ascii="Arial" w:hAnsi="Arial"/>
          <w:sz w:val="22"/>
        </w:rPr>
        <w:t xml:space="preserve">skargę Państwa Janiny Derengowskiej, Wiesławy Niedzińskiej, Sławomira Nowakowskiego, Renaty Suszyckiej z dnia 18 listopada 2008r.,  na działalność </w:t>
      </w:r>
      <w:r>
        <w:rPr>
          <w:rFonts w:cs="Arial" w:ascii="Arial" w:hAnsi="Arial"/>
          <w:bCs/>
          <w:iCs/>
          <w:sz w:val="22"/>
        </w:rPr>
        <w:t>Prezydenta Miasta Koszalina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ind w:left="4956" w:firstLine="708"/>
        <w:rPr/>
      </w:pPr>
      <w:r>
        <w:rPr/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Tomasz Czu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a Rewizyjna po zbadaniu skargi na posiedzeniu w dniu 11 grudnia 2008r. stwierdziła  co następuje:</w:t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ństwo Janina Derengowska, Wiesława Niedzińska, Sławomir Nowakowaki, Renata Suszycka na spotkaniu z Przewodniczącym Rady Miejskiej w Koszalinie       w dniu 18.11.2008r. ustnie do protokołu złożyli skargę na działalność Prezydenta Miasta Koszalina, polegającą na nie udzieleniu odpowiedzi na pisma z dnia 08.09.2008r. (data wpływu:11.09.2008r.)  i 22.09.2008r. (data wpływu: 24.09.2008r.)  w sprawie zagospodarowania nieruchomości przy ul. Połtawskiej 4-4D.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>Komisja Rewizyjna nie podzieliła stanowiska skarżących, ustalając na podstawie przedłożonych materiałów, że:</w:t>
      </w:r>
    </w:p>
    <w:p>
      <w:pPr>
        <w:pStyle w:val="Tekstpodstawowy2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a dotycząca skarżących będących przedsiębiorcami prowadzącymi działalność przy ul. Połtawskiej 4-4D, a Gminą Miasto Koszalina będącą właścicielem gruntu na którym usytuowane są pawilony przedsiębiorców, przeznaczone zgodnie z zapisami             w miejscowym planie zagospodarowania przestrzennego do wyburzenia, trwa od dłuższego czasu. Skarżący informowani są na bieżąco o planach Gminy, dotyczących przedmiotowej nieruchomości i byli zapraszani na spotkania                  z Prezydentem Miasta oraz na posiedzenia Komisji Gospodarki Komunalnej               i Przestrzennej (w dniach 18.09.2008r.i 16.10.2008r), podczas których omawiany był projekt miejscowego planu zagospodarowania przestrzennego Śródmieścia.  Pisma Skarżących z dnia 08.09.2008r. (data wpływu:11.09.2008r.) i 22.09.2008r. (data wpływu: 24.09.2008r.)  zostały potraktowane jako podtrzymanie już raz wyrażonego stanowiska rozpatrzonego jako wniosek do miejscowego planu zagospodarowania przestrzennego Śródmieści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misja po przeanalizowaniu przedstawionego materiału zauważyła, że w niniejszej sprawie nie mają  zastosowania przepisy kodeksu postępowania administracyjnego.                W związku z powyższym, nie ma ustawowego terminu do udzielenia odpowiedzi na złożone pisma. Prezydent Miasta swoim działaniem nie naruszył obowiązujących przepisów prawnych. </w:t>
      </w:r>
    </w:p>
    <w:p>
      <w:pPr>
        <w:pStyle w:val="Tekstpodstawowy2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obec powyższego Komisja Rewizyjna uznaje skargę wniesioną przez Państwa Janinę Derengowską, Wiesławę Niedzińską, Sławomira Nowakowakiego, Renatę Suszycką na działanie Prezydenta Miasta Koszalina, jako bezzasadną. </w:t>
      </w:r>
    </w:p>
    <w:p>
      <w:pPr>
        <w:pStyle w:val="Heading2"/>
        <w:ind w:left="4956" w:firstLine="708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2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outlineLvl w:val="1"/>
    </w:pPr>
    <w:rPr>
      <w:rFonts w:ascii="Arial" w:hAnsi="Arial" w:cs="Arial"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48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1:00Z</dcterms:created>
  <dc:creator>krolm</dc:creator>
  <dc:description/>
  <dc:language>en-US</dc:language>
  <cp:lastModifiedBy>krolm</cp:lastModifiedBy>
  <dcterms:modified xsi:type="dcterms:W3CDTF">2008-12-23T08:52:00Z</dcterms:modified>
  <cp:revision>2</cp:revision>
  <dc:subject/>
  <dc:title>Uchwała Nr XXX/345/2008</dc:title>
</cp:coreProperties>
</file>