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i/>
          <w:sz w:val="28"/>
          <w:szCs w:val="28"/>
          <w:u w:val="single"/>
        </w:rPr>
        <w:t>Załącznik Nr 1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i/>
          <w:sz w:val="22"/>
          <w:szCs w:val="22"/>
        </w:rPr>
        <w:t>do Uchwały Nr XXVIII/ 303/2008 r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i/>
          <w:sz w:val="22"/>
          <w:szCs w:val="22"/>
        </w:rPr>
        <w:t>z dnia 23 października 2008r.</w:t>
      </w:r>
      <w:r>
        <w:rPr>
          <w:i/>
          <w:sz w:val="22"/>
          <w:szCs w:val="22"/>
        </w:rPr>
        <w:t xml:space="preserve"> r.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  SPÓŁKI AKCYJ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Hala Koszalin S.A.”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80" w:hanging="180"/>
        <w:jc w:val="both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łożycielami Spółki są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Gmina Miasto Koszalin , ulica Rynek Staromiejski 6-7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litechnika Koszalińska w Koszalinie , ulica Śniadeckich 2 .</w:t>
      </w:r>
    </w:p>
    <w:p>
      <w:pPr>
        <w:pStyle w:val="Normal"/>
        <w:jc w:val="both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irma Spółki brzmi „Hala Koszalin spółka akcyjna”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półka działa na podstawie niniejszego Statutu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sprawach nieuregulowanych Statutem stosuje się przepisy Kodeksu spółek handl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iedzibą Spółki jest miasto Koszalin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ółka działa na obszarze Rzeczypospolitej Polskiej oraz poza jej granicam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ółka może tworzyć filie, oddziały, przedstawicielstwa i inne jednostki organizacyjne na terenie Rzeczypospolitej Polskiej, zgodnie z obowiązującymi przepisami praw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ółka może uczestniczyć w spółkach krajowych i poza granicami Rzeczypospolitej Pol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CEL I PRZEDMIOT DZIAŁAN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§ 5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lem Spółki jest budowa i eksploatacja hali widowiskowo-sportowej w Koszalinie, służącej zaspakajaniu potrzeb mieszkańców miasta Koszalina oraz turystów w zakresie kultury fizycznej i rekreacji oraz realizacji zadań statutowych Politechniki Koszalińskiej, która to hala zostanie wybudowana na nieruchomości gruntowej stanowiącej wkład niepieniężny akcjonariusza Politechniki Koszalińskiej  opisany  w § 6 ust. 6 Statutu, zgodnie z projektem wykonanym w maju 2008 r. przez firmę „Archimedia Architekci &amp; Inżynierowie” spółka z ograniczoną odpowiedzialności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rzedmiotem działalności Spółki jest 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18"/>
        </w:numPr>
        <w:ind w:left="360" w:hanging="0"/>
        <w:jc w:val="both"/>
        <w:rPr/>
      </w:pPr>
      <w:r>
        <w:rPr/>
        <w:t>roboty budowlane związane ze wznoszeniem budynków  ( PKD 41) ;</w:t>
      </w:r>
    </w:p>
    <w:p>
      <w:pPr>
        <w:pStyle w:val="Normal"/>
        <w:numPr>
          <w:ilvl w:val="0"/>
          <w:numId w:val="15"/>
        </w:numPr>
        <w:ind w:left="360" w:hanging="0"/>
        <w:jc w:val="both"/>
        <w:rPr/>
      </w:pPr>
      <w:r>
        <w:rPr/>
        <w:t>rozbiórka i przygotowanie terenu pod budowę  (PKD 43.1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ywanie instalacji elektrycznych, wodno-kanalizacyjnych i pozostałych instalacji budowlanych  (PKD 43.2);</w:t>
      </w:r>
    </w:p>
    <w:p>
      <w:pPr>
        <w:pStyle w:val="Normal"/>
        <w:numPr>
          <w:ilvl w:val="0"/>
          <w:numId w:val="10"/>
        </w:numPr>
        <w:ind w:left="360" w:hanging="0"/>
        <w:jc w:val="both"/>
        <w:rPr/>
      </w:pPr>
      <w:r>
        <w:rPr/>
        <w:t>wykonywanie robót budowlanych wykończeniowych (PKD 43.3);</w:t>
      </w:r>
    </w:p>
    <w:p>
      <w:pPr>
        <w:pStyle w:val="Normal"/>
        <w:numPr>
          <w:ilvl w:val="0"/>
          <w:numId w:val="10"/>
        </w:numPr>
        <w:ind w:left="360" w:hanging="0"/>
        <w:jc w:val="both"/>
        <w:rPr/>
      </w:pPr>
      <w:r>
        <w:rPr/>
        <w:t>pozostałe specjalistyczne roboty budowlane  (PKD 43.9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ziałalność w zakresie architektury i inżynierii oraz związane z nią  doradztwo techniczne  (PKD 71.1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(PKD 68.3);działalność związana z obsługą rynku nieruchomościami wykonywana na zlecenie </w:t>
      </w:r>
    </w:p>
    <w:p>
      <w:pPr>
        <w:pStyle w:val="Normal"/>
        <w:numPr>
          <w:ilvl w:val="0"/>
          <w:numId w:val="10"/>
        </w:numPr>
        <w:ind w:left="360" w:hanging="0"/>
        <w:jc w:val="both"/>
        <w:rPr/>
      </w:pPr>
      <w:r>
        <w:rPr/>
        <w:t>wynajem i zarządzanie nieruchomościami własnymi lub dzierżawionymi ( PKD 68.2);</w:t>
      </w:r>
    </w:p>
    <w:p>
      <w:pPr>
        <w:pStyle w:val="Normal"/>
        <w:numPr>
          <w:ilvl w:val="0"/>
          <w:numId w:val="10"/>
        </w:numPr>
        <w:ind w:left="360" w:hanging="0"/>
        <w:jc w:val="both"/>
        <w:rPr/>
      </w:pPr>
      <w:r>
        <w:rPr/>
        <w:t>działalność  sportowa rozrywkowa i rekreacyjna ( PKD 93);</w:t>
      </w:r>
    </w:p>
    <w:p>
      <w:pPr>
        <w:pStyle w:val="Normal"/>
        <w:numPr>
          <w:ilvl w:val="0"/>
          <w:numId w:val="10"/>
        </w:numPr>
        <w:ind w:left="360" w:hanging="0"/>
        <w:jc w:val="both"/>
        <w:rPr/>
      </w:pPr>
      <w:r>
        <w:rPr/>
        <w:t xml:space="preserve">działalność twórcza związana z kulturą i rozrywką ( PKD 90.0) ; </w:t>
      </w:r>
    </w:p>
    <w:p>
      <w:pPr>
        <w:pStyle w:val="Normal"/>
        <w:numPr>
          <w:ilvl w:val="0"/>
          <w:numId w:val="10"/>
        </w:numPr>
        <w:ind w:left="360" w:hanging="0"/>
        <w:jc w:val="both"/>
        <w:rPr/>
      </w:pPr>
      <w:r>
        <w:rPr/>
        <w:t>reklama, badanie rynku i opinii publicznej ( PKD 73 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ziałalność agentów i pośredników turystycznych oraz organizatorów turystyki (PKD 79.1) ;</w:t>
      </w:r>
    </w:p>
    <w:p>
      <w:pPr>
        <w:pStyle w:val="Normal"/>
        <w:numPr>
          <w:ilvl w:val="0"/>
          <w:numId w:val="10"/>
        </w:numPr>
        <w:ind w:left="360" w:hanging="0"/>
        <w:jc w:val="both"/>
        <w:rPr/>
      </w:pPr>
      <w:r>
        <w:rPr/>
        <w:t>działalność  usługowa związana z wyżywieniem ( PKD  56);</w:t>
      </w:r>
    </w:p>
    <w:p>
      <w:pPr>
        <w:pStyle w:val="Normal"/>
        <w:numPr>
          <w:ilvl w:val="0"/>
          <w:numId w:val="10"/>
        </w:numPr>
        <w:ind w:left="360" w:hanging="0"/>
        <w:jc w:val="both"/>
        <w:rPr/>
      </w:pPr>
      <w:r>
        <w:rPr/>
        <w:t>szkoły wyższe ( PKD 85.42 B) ;</w:t>
      </w:r>
    </w:p>
    <w:p>
      <w:pPr>
        <w:pStyle w:val="Normal"/>
        <w:numPr>
          <w:ilvl w:val="0"/>
          <w:numId w:val="10"/>
        </w:numPr>
        <w:ind w:left="360" w:hanging="0"/>
        <w:jc w:val="both"/>
        <w:rPr/>
      </w:pPr>
      <w:r>
        <w:rPr/>
        <w:t>pozaszkolne formy edukacji ( PKD 85.5 );</w:t>
      </w:r>
    </w:p>
    <w:p>
      <w:pPr>
        <w:pStyle w:val="Normal"/>
        <w:numPr>
          <w:ilvl w:val="0"/>
          <w:numId w:val="10"/>
        </w:numPr>
        <w:ind w:left="360" w:hanging="0"/>
        <w:jc w:val="both"/>
        <w:rPr/>
      </w:pPr>
      <w:r>
        <w:rPr/>
        <w:t>działalność wspomagająca edukację ( PKD 85.6) 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ziałalność związana z  administracyjną  obsługą  biura i pozostała działalność wspomagająca prowadzenie działalności gospodarczej ( PKD 82 );</w:t>
      </w:r>
    </w:p>
    <w:p>
      <w:pPr>
        <w:pStyle w:val="Normal"/>
        <w:numPr>
          <w:ilvl w:val="0"/>
          <w:numId w:val="10"/>
        </w:numPr>
        <w:ind w:left="360" w:hanging="0"/>
        <w:jc w:val="both"/>
        <w:rPr/>
      </w:pPr>
      <w:r>
        <w:rPr/>
        <w:t>działalność organizacji członkowskich ( PKD 94) ;</w:t>
      </w:r>
    </w:p>
    <w:p>
      <w:pPr>
        <w:pStyle w:val="Normal"/>
        <w:numPr>
          <w:ilvl w:val="0"/>
          <w:numId w:val="10"/>
        </w:numPr>
        <w:ind w:left="360" w:hanging="0"/>
        <w:jc w:val="both"/>
        <w:rPr/>
      </w:pPr>
      <w:r>
        <w:rPr/>
        <w:t>wypożyczanie i dzierżawa  artykułów użytku osobistego i domowego (PKD 77.2) ;</w:t>
      </w:r>
    </w:p>
    <w:p>
      <w:pPr>
        <w:pStyle w:val="Normal"/>
        <w:numPr>
          <w:ilvl w:val="0"/>
          <w:numId w:val="10"/>
        </w:numPr>
        <w:ind w:left="360" w:hanging="0"/>
        <w:jc w:val="both"/>
        <w:rPr/>
      </w:pPr>
      <w:r>
        <w:rPr/>
        <w:t xml:space="preserve">pozostała działalność  w zakresie opieki zdrowotnej ( PKD 86.9)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1800" w:hanging="1800"/>
        <w:jc w:val="both"/>
        <w:rPr>
          <w:b/>
          <w:b/>
        </w:rPr>
      </w:pPr>
      <w:r>
        <w:rPr>
          <w:b/>
        </w:rPr>
        <w:t>KAPITAŁ ZAKŁADOWY I AKC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6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kcje Spółki mogą być wyłącznie akcjami imiennymi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kcje pierwszej emisji są oznaczone jako akcje serii „A”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kcjonariusze pokrywają kapitał zakładowy wkładami pieniężnymi i niepieniężnymi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pitał zakładowy Spółki wynosi 20.000.000,00 zł (dwadzieścia milionów złotych ) i dzieli się na 400.000 akcji imiennych o numerach od 1 do 400.000 , o wartości nominalnej 50,00 zł (pięćdziesiąt  złotych ) każda 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kcje serii „A” w ilości 200.000, o numerach od 1 do 200.000,  obejmowane są przez Miasto Koszalin w zamian za wkład pieniężny w wysokości 10.000.000,00 zł (dziesięć milionów złotych ) . Przed zarejestrowaniem Spółki akcje wymienione w zdaniu poprzedzającym zostaną opłacone przez Miasto Koszalin w kwocie 2.500.000,00 zł , a pozostała część wpłaty zostanie dokonana w następujących ratach: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1440" w:hanging="900"/>
        <w:jc w:val="both"/>
        <w:rPr/>
      </w:pPr>
      <w:r>
        <w:rPr/>
        <w:t>3.200.000,00  zł (trzy miliony dwieście tysięcy złotych )do dnia 31 grudnia 2009 r.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1440" w:hanging="900"/>
        <w:jc w:val="both"/>
        <w:rPr/>
      </w:pPr>
      <w:r>
        <w:rPr/>
        <w:t>4.300.000,00 zł  (cztery miliony trzysta tysięcy złotych )do dnia 30 czerwca 2010 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kcje serii „A” w ilości 163.600, o numerach od 200.001 do 363.601, są obejmowane przez Politechnikę Koszalińską w zamian za wkład niepieniężny w postaci prawa własności nieruchomości gruntowej składającej się z działki nr 19/8  obręb 18 w Koszalinie,  o powierzchni  31135 m2   położonej w Koszalinie przy ul. Śniadeckich. 2, dla której w Sądzie Rejonowym w Koszalinie jest prowadzona księga wieczysta KW 24137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kcje serii „A” w ilości 11.600, o numerach od 363.602 do 375.202, są obejmowane  przez Politechnikę Koszalińską w zamian za wkład niepieniężny w postaci prawa własności dokumentacji projektowej budowy hali widowiskowo-sportowej , wykonaną w maju 2008 r. przez firmę   Archimedia  Architekci &amp; Inżynierowie spółka z ograniczoną odpowiedzialnością z siedzibą w Poznaniu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kcje serii „A” w ilości 24.800 ,o numerach od 375.203 do  400.000 , są obejmowane przez Politechnikę Koszalińską w zamian za wkład pieniężny w wysokości 1.240.000,00 zł (.jeden milion dwieście czterdzieści tysięcy złotych .). Przed zarejestrowaniem Spółki akcje wymienione w zdaniu poprzedzającym zostaną opłacone przez Politechnikę Koszalińską w kwocie 310.000,00 zł , a pozostała część wpłaty zostanie dokonana w następujących ratach: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firstLine="180"/>
        <w:jc w:val="both"/>
        <w:rPr/>
      </w:pPr>
      <w:r>
        <w:rPr/>
        <w:t xml:space="preserve">465.000,00 zł (słownie: czterysta sześćdziesiąt  pięć tysięcy złotych .) - do dnia 31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 </w:t>
      </w:r>
      <w:r>
        <w:rPr/>
        <w:t>grudnia 2009 r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firstLine="180"/>
        <w:jc w:val="both"/>
        <w:rPr/>
      </w:pPr>
      <w:r>
        <w:rPr/>
        <w:t xml:space="preserve">465.000,00 zł (słownie: czterysta sześćdziesiąt  pięć tysięcy złotych .) -do dnia 30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  </w:t>
      </w:r>
      <w:r>
        <w:rPr/>
        <w:t>czerwca 2010 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żeli akcjonariusze nie dokonają wpłaty na akcje w oznaczonych wyżej terminach , będą zobowiązani do zapłacenia odsetek ustawowych.</w:t>
      </w:r>
    </w:p>
    <w:p>
      <w:pPr>
        <w:pStyle w:val="Normal"/>
        <w:tabs>
          <w:tab w:val="clear" w:pos="708"/>
          <w:tab w:val="left" w:pos="720" w:leader="none"/>
        </w:tabs>
        <w:ind w:left="743" w:hanging="383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60" w:hanging="360"/>
        <w:jc w:val="both"/>
        <w:rPr/>
      </w:pPr>
      <w:r>
        <w:rPr/>
        <w:t xml:space="preserve">Zbycie lub zastawienie akcji wymaga zgody Walnego Zgromadzenia wyrażonej w formie uchwały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i/>
          <w:i/>
          <w:iCs/>
        </w:rPr>
      </w:pPr>
      <w:r>
        <w:rPr/>
        <w:t>Akcjonariusz, który zamierza zbyć lub zastawić swoje akcje, jest zobowiązany zgłosić swój zamiar Zarządowi, który ma obowiązek zwołać Walne Zgromadzenie w terminie 1 (jednego) miesiąca</w:t>
      </w:r>
      <w:r>
        <w:rPr>
          <w:i/>
          <w:iCs/>
        </w:rPr>
        <w:t xml:space="preserve"> </w:t>
      </w:r>
      <w:r>
        <w:rPr/>
        <w:t>od otrzymania zgłoszenia. W zgłoszeniu zamiaru zbycia akcji Akcjonariusz  wskazuje ilość zbywanych lub zastawianych akcji, nabywcę lub zastawnika oraz cenę nabycia akcj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/>
      </w:pPr>
      <w:r>
        <w:rPr/>
        <w:t>Zarząd jest zobowiązany zawiadomić Akcjonariusza , który zgłosił zamiar zbycia akcji , o udzieleniu lub nieudzieleniu zgody na ich zbycie,  w terminie 7 (siedmiu) dni od zakończenia  Walnego Zgromadzenia, na którym podjęto uchwałę w tej spra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b/>
          <w:b/>
        </w:rPr>
      </w:pPr>
      <w:r>
        <w:rPr>
          <w:b/>
        </w:rPr>
        <w:t xml:space="preserve">IV.ORGANY SPÓŁK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§ 8.</w:t>
      </w:r>
    </w:p>
    <w:p>
      <w:pPr>
        <w:pStyle w:val="Normal"/>
        <w:jc w:val="both"/>
        <w:rPr/>
      </w:pPr>
      <w:r>
        <w:rPr/>
        <w:t xml:space="preserve">Organami  Spółki są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Walne Zgromadzenie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ada Nadzorcz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rząd Spół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both"/>
        <w:rPr/>
      </w:pPr>
      <w:r>
        <w:rPr/>
        <w:t>Walne Zgromadzenie</w:t>
      </w:r>
    </w:p>
    <w:p>
      <w:pPr>
        <w:pStyle w:val="Normal"/>
        <w:jc w:val="both"/>
        <w:rPr/>
      </w:pPr>
      <w:r>
        <w:rPr>
          <w:b/>
        </w:rPr>
        <w:t>§ 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y Walnego Zgromadzenia, oprócz innych spraw zastrzeżonych w obowiązujących przepisach prawa oraz w Statucie Spółki, wymaga: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720" w:hanging="360"/>
        <w:jc w:val="both"/>
        <w:rPr/>
      </w:pPr>
      <w:r>
        <w:rPr/>
        <w:t>rozpatrzenie i zatwierdzenie sprawozdania Zarządu z działalności Spółki oraz sprawozdania finansowego za ubiegły rok obrotowy,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720" w:hanging="360"/>
        <w:jc w:val="both"/>
        <w:rPr/>
      </w:pPr>
      <w:r>
        <w:rPr/>
        <w:t>udzielenie absolutorium członkom organów Spółki z wykonania przez nich obowiązków,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720" w:hanging="360"/>
        <w:jc w:val="both"/>
        <w:rPr/>
      </w:pPr>
      <w:r>
        <w:rPr/>
        <w:t>podział zysku oraz pokrycie straty,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720" w:hanging="360"/>
        <w:jc w:val="both"/>
        <w:rPr/>
      </w:pPr>
      <w:r>
        <w:rPr/>
        <w:t>wyrażenie Akcjonariuszowi zgody na zbycie i zastawienie akcji,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720" w:hanging="360"/>
        <w:jc w:val="both"/>
        <w:rPr/>
      </w:pPr>
      <w:r>
        <w:rPr/>
        <w:t>podwyższenie lub obniżenie kapitału zakładowego,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720" w:hanging="360"/>
        <w:jc w:val="both"/>
        <w:rPr/>
      </w:pPr>
      <w:r>
        <w:rPr/>
        <w:t>zmiana Statutu Spółki,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720" w:hanging="360"/>
        <w:jc w:val="both"/>
        <w:rPr/>
      </w:pPr>
      <w:r>
        <w:rPr/>
        <w:t>przekształcenie Spółki lub jej połączenie z inną spółką,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720" w:hanging="360"/>
        <w:jc w:val="both"/>
        <w:rPr/>
      </w:pPr>
      <w:r>
        <w:rPr/>
        <w:t>likwidacja Spółki,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720" w:hanging="360"/>
        <w:jc w:val="both"/>
        <w:rPr/>
      </w:pPr>
      <w:r>
        <w:rPr/>
        <w:t>zbycie i wydzierżawienie przedsiębiorstwa lub jego zorganizowanej części oraz ustanowienie na nim ograniczonego prawa rzeczowego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 xml:space="preserve">nabycie i zbycie nieruchomości , użytkowania wieczystego lub udziału w prawie użytkowania wieczystego i udziału w nieruchomości,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obciążenie nieruchomości Spółki, użytkowania wieczystego lub udziału w nieruchomości lub w użytkowaniu wieczystym ograniczonym prawem rzeczowym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 xml:space="preserve">zbycie lub nabycie prawa oraz zaciągnięcie zobowiązania , gdy wartość tego prawa lub zobowiązania przekracza równowartość kwoty </w:t>
      </w:r>
      <w:r>
        <w:rPr>
          <w:bCs/>
        </w:rPr>
        <w:t xml:space="preserve">200 000,00 zł, ( słownie: dwieście tysięcy złotych) </w:t>
      </w: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zawarcie przez Spółkę umowy innej spółki prawa handlowego oraz przystąpienie do takiej spółki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przyjęcie postanowień dotyczących roszczeń o naprawienie szkody  wyrządzonej przy zawiązywaniu Spółki lub sprawowaniu zarządu albo nadzoru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powoływanie i odwoływanie członków Rady Nadzorczej Spółki i ustalanie ich wynagrodzenia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ustalanie wynagrodzenia członkom Zarządu Spółki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uchwalanie Regulaminu Rady Nadzorczej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wyrażanie zgody na utworzenie przez Spółkę filii, oddziału i przedstawicielstw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żeli nic innego nie wynika z obowiązujących przepisów prawa lub umowy Spółki dla ważności Walnego Zgromadzenia jest konieczna obecność Akcjonariuszy reprezentujących  co najmniej 2/3 (dwie trzecie) części kapitału zakładowego.</w:t>
      </w:r>
    </w:p>
    <w:p>
      <w:pPr>
        <w:pStyle w:val="Normal"/>
        <w:numPr>
          <w:ilvl w:val="2"/>
          <w:numId w:val="16"/>
        </w:numPr>
        <w:tabs>
          <w:tab w:val="clear" w:pos="708"/>
        </w:tabs>
        <w:ind w:left="360" w:hanging="360"/>
        <w:jc w:val="both"/>
        <w:rPr/>
      </w:pPr>
      <w:r>
        <w:rPr/>
        <w:t>O ile przepisy ustawy lub niniejszego Statutu nie stanowią inaczej, uchwały Walnego Zgromadzenia zapadają bezwzględną większością gło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jęcie uchwały w sprawach, o których mowa w paragrafie 9 pkt. 4,5,6,7,8,9,10,11,12,</w:t>
      </w:r>
      <w:r>
        <w:rPr>
          <w:bCs/>
          <w:iCs/>
        </w:rPr>
        <w:t xml:space="preserve"> </w:t>
      </w:r>
    </w:p>
    <w:p>
      <w:pPr>
        <w:pStyle w:val="Normal"/>
        <w:jc w:val="both"/>
        <w:rPr/>
      </w:pPr>
      <w:r>
        <w:rPr/>
        <w:t>wymaga większości  4/5 głosów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</w:rPr>
        <w:t>Rada Nadzorcza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360"/>
        <w:jc w:val="both"/>
        <w:rPr/>
      </w:pPr>
      <w:r>
        <w:rPr/>
        <w:t>Rada Nadzorcza składa się z co najmniej 3 (trzech) członków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jc w:val="both"/>
        <w:rPr>
          <w:i/>
          <w:i/>
          <w:iCs/>
        </w:rPr>
      </w:pPr>
      <w:r>
        <w:rPr/>
        <w:t>Z zastrzeżeniem uregulowań zawartych w ustępie 5 i 6, Akcjonariusze - założyciele Spółki, przez okres posiadania akcji Spółki w wysokości co najmniej 5.000,00 zł (pięć tysięcy) zachowują prawo do  powoływania członków Rady Nadzorczej w liczbie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 xml:space="preserve"> </w:t>
      </w:r>
      <w:r>
        <w:rPr/>
        <w:t>Miasto Koszalin – 2 (dwóch) członków Rady Nadzorczej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 xml:space="preserve"> </w:t>
      </w:r>
      <w:r>
        <w:rPr/>
        <w:t>Politechnika Koszalińska w Koszalinie – 1 (jednego) członka Rady Nadzorczej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Każdy Akcjonariusz nie będący założycielem posiadający akcje Spółki w wysokości co najmniej 1 000 000,00 zł (jednego miliona zł) zachowuje prawo do powołania jednego członka Rady Nadzorczej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Jeżeli liczba członków Rady Nadzorczej, których można powołać w sposób opisany w ustępach poprzedzających  jest mniejsza od 3 (trzech), brakujących członków Rady Nadzorczej powołuje Walne Zgromadzeni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  <w:t xml:space="preserve">Przez okres 2 lat od dnia oddania do użytkowania hali widowiskowo-sportowej , o której mowa w paragrafie 4 ust. 1 i 2 umowy Spółki, Wspólnik Gmina Miasto Koszalin będzie miał  prawo do powoływania 1 (jednego) członka Rady Nadzorczej, natomiast  Wspólnik Politechnika Koszalińska , będzie miał prawo do powoływania 2 (dwóch) członków Rady Nadzorczej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  <w:t>Po upływie  okresu , o którym mowa w ustępie 5 , uprawnienia do powoływania dwóch członków Rady Nadzorczej będą przysługiwały na przemian Wspólnikowi Gminie  Miastu Koszalin i Wspólnikowi Politechnice Koszalińskiej,  w kolejnych, następujących po sobie,  okresach dwuletnich, przy czym w pierwszym z tych okresów Wspólnikiem , któremu będzie służyło prawo do powoływania dwóch członków Rady Nadzorczej będzie Gmina Miasto Koszalin. W okresach, w których jeden ze Wspólników wymienionych w zdaniu poprzedzającym  będzie posiadał prawo do powoływania dwóch członków Rady Nadzorczej, drugi ze Wspólników tam wymienionych – będzie miał prawo do powoływania jednego członka Rady Nadzorczej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§ 13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Członkowie Rady Nadzorczej wybierają ze swego grona Przewodniczącego i Zastęp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i/>
          <w:i/>
          <w:iCs/>
        </w:rPr>
      </w:pPr>
      <w:r>
        <w:rPr/>
        <w:t>Kadencja poszczególnych członków Rady Nadzorczej trwa trzy la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</w:rPr>
      </w:pPr>
      <w:r>
        <w:rPr/>
        <w:t>Rada Nadzorcza podejmuje uchwały zwykłą większością głosów, jeżeli na posiedzeniu jest obecna co najmniej połowa jej członków ,a wszyscy członkowie Rady zostali zaproszeni na posiedzeni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i/>
          <w:i/>
          <w:iCs/>
        </w:rPr>
      </w:pPr>
      <w:r>
        <w:rPr/>
        <w:t>Członkowie Rady Nadzorczej mogą brać udział w podejmowaniu uchwał Rady Nadzorczej oddając swój głos na piśmie za pośrednictwem innego członka Rady Nadzorczej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i/>
          <w:i/>
          <w:iCs/>
        </w:rPr>
      </w:pPr>
      <w:r>
        <w:rPr/>
        <w:t>Rada Nadzorcza może podejmować uchwały w trybie pisemnym lub przy wykorzystaniu środków bezpośredniego porozumiewania się na odległość. Uchwała podjęta w tym trybie jest ważna jeżeli wszyscy członkowie Rady Nadzorczej zostali powiadomieni o treści projektu.</w:t>
      </w:r>
    </w:p>
    <w:p>
      <w:pPr>
        <w:pStyle w:val="Normal"/>
        <w:jc w:val="both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prócz spraw zastrzeżonych prawem i Statutem Spółki, do kompetencji Rady Nadzorczej należ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7"/>
        </w:numPr>
        <w:tabs>
          <w:tab w:val="clear" w:pos="708"/>
        </w:tabs>
        <w:ind w:left="360" w:hanging="360"/>
        <w:jc w:val="both"/>
        <w:rPr/>
      </w:pPr>
      <w:r>
        <w:rPr/>
        <w:t xml:space="preserve">ocena sprawozdania z działalności Spółki i sprawozdania finansowego w zakresie przewidzianym prawem oraz ocena wniosków Zarządu dotyczących podziału zysku lub pokrycia straty, 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ind w:left="360" w:hanging="360"/>
        <w:jc w:val="both"/>
        <w:rPr>
          <w:i/>
          <w:i/>
          <w:iCs/>
        </w:rPr>
      </w:pPr>
      <w:r>
        <w:rPr/>
        <w:t>składanie Walnemu Zgromadzeniu corocznego pisemnego sprawozdania z wyników oceny sprawozdań i wniosków , o których mowa w pkt. 1,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ind w:left="360" w:hanging="360"/>
        <w:jc w:val="both"/>
        <w:rPr>
          <w:i/>
          <w:i/>
          <w:iCs/>
        </w:rPr>
      </w:pPr>
      <w:r>
        <w:rPr/>
        <w:t>reprezentowanie Spółki w umowach zawieranych przez Spółkę z członkami Zarządu Spółki,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ind w:left="360" w:hanging="360"/>
        <w:jc w:val="both"/>
        <w:rPr>
          <w:i/>
          <w:i/>
          <w:iCs/>
        </w:rPr>
      </w:pPr>
      <w:r>
        <w:rPr/>
        <w:t>powoływanie i odwoływanie członków Zarządu  Spółki oraz wskazywanie Prezesa Zarządu w przypadku powołania Zarządu dwuosobowego,</w:t>
      </w:r>
    </w:p>
    <w:p>
      <w:pPr>
        <w:pStyle w:val="Normal"/>
        <w:numPr>
          <w:ilvl w:val="2"/>
          <w:numId w:val="17"/>
        </w:numPr>
        <w:tabs>
          <w:tab w:val="clear" w:pos="708"/>
        </w:tabs>
        <w:ind w:left="360" w:hanging="360"/>
        <w:jc w:val="both"/>
        <w:rPr>
          <w:i/>
          <w:i/>
          <w:iCs/>
        </w:rPr>
      </w:pPr>
      <w:r>
        <w:rPr/>
        <w:t>opiniowanie projektów uchwał Walnego Zgromadzeni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rzą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§ 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kład Zarządu Spółki wchodzi od 1 (jednego) do 2 (dwóch) członk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</w:rPr>
      </w:pPr>
      <w:r>
        <w:rPr/>
        <w:t>Jeśli Zarząd jest jednoosobowy oświadczenia woli w imieniu Spółki składa jednoosobowo Prezes Zarząd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</w:rPr>
      </w:pPr>
      <w:r>
        <w:rPr/>
        <w:t>Jeśli Zarząd jest dwuosobowy przy składaniu oświadczeń woli Spółkę reprezentuje łącznie dwóch członków Zarządu lub jeden członek Zarządu łącznie z prokurentem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§ 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adencja Pierwszego Zarządu Spółki trwa  rok, następnych  dwa  lat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RACHUNKOWOŚĆ SPÓŁ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§ 17</w:t>
      </w:r>
    </w:p>
    <w:p>
      <w:pPr>
        <w:pStyle w:val="Normal"/>
        <w:ind w:left="-14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Rok obrotowy Spółki pokrywa się z rokiem kalendarzowym, z tym, że pierwszy rok obrotowy rozpoczyna się z dniem podjęcia działalności przez Spółkę, kończy zaś 31 grudnia ..... roku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ółka prowadzi księgowość zgodnie 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ółka tworzy następujące kapitały:</w:t>
      </w:r>
    </w:p>
    <w:p>
      <w:pPr>
        <w:pStyle w:val="Normal"/>
        <w:jc w:val="both"/>
        <w:rPr/>
      </w:pPr>
      <w:r>
        <w:rPr/>
        <w:t>......................</w:t>
      </w:r>
    </w:p>
    <w:p>
      <w:pPr>
        <w:pStyle w:val="Normal"/>
        <w:jc w:val="both"/>
        <w:rPr/>
      </w:pPr>
      <w:r>
        <w:rPr/>
        <w:t>.......................</w:t>
      </w:r>
    </w:p>
    <w:p>
      <w:pPr>
        <w:pStyle w:val="Normal"/>
        <w:jc w:val="both"/>
        <w:rPr/>
      </w:pPr>
      <w:r>
        <w:rPr/>
        <w:t>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both"/>
        <w:rPr/>
      </w:pPr>
      <w:r>
        <w:rPr/>
        <w:t>VI.POSTANOWIENIA KOŃC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Rozwiązanie Spółki może nastąpić w przypadkach przewidzianych przepisami praw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2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uregulowanych niniejszą umową mają zastosowanie przepisy Kodeksu  Spółek Handlowych  oraz przepisy obowiązujące, dotyczące zakresu działania Spół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§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szty sporządzenia aktu ponosi  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3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745"/>
        </w:tabs>
        <w:ind w:left="2745" w:hanging="360"/>
      </w:pPr>
    </w:lvl>
    <w:lvl w:ilvl="1">
      <w:start w:val="1"/>
      <w:numFmt w:val="decimal"/>
      <w:lvlText w:val="%2)"/>
      <w:lvlJc w:val="left"/>
      <w:pPr>
        <w:tabs>
          <w:tab w:val="num" w:pos="3465"/>
        </w:tabs>
        <w:ind w:left="3465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i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  <w:i/>
    </w:rPr>
  </w:style>
  <w:style w:type="character" w:styleId="WW8Num16z2">
    <w:name w:val="WW8Num16z2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5:06:00Z</dcterms:created>
  <dc:creator>..</dc:creator>
  <dc:description/>
  <dc:language>en-US</dc:language>
  <cp:lastModifiedBy>krolm</cp:lastModifiedBy>
  <cp:lastPrinted>2008-10-24T11:00:00Z</cp:lastPrinted>
  <dcterms:modified xsi:type="dcterms:W3CDTF">2008-11-10T15:06:00Z</dcterms:modified>
  <cp:revision>2</cp:revision>
  <dc:subject/>
  <dc:title>                     Projekt wstępny Statutu Spółki Akcyjnej „Hala Koszalin”</dc:title>
</cp:coreProperties>
</file>