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chwała Nr XXVIII/313/2008</w:t>
      </w:r>
    </w:p>
    <w:p>
      <w:pPr>
        <w:pStyle w:val="Heading3"/>
        <w:ind w:left="2124" w:firstLine="708"/>
        <w:rPr/>
      </w:pPr>
      <w:r>
        <w:rPr/>
        <w:t xml:space="preserve"> </w:t>
      </w:r>
      <w:r>
        <w:rPr/>
        <w:t>Rady Miejskiej w Koszalinie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3 października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określenia szczegółowych warunków przyznawania i odpłatności za usługi opiekuńcze i specjalistyczne usługi opiekuńcze świadczone przez Miejski Ośrodek Pomocy Społecznej w Koszalinie oraz szczegółowych warunków częściowego lub całkowitego zwolnienia od opłat i trybu  ich pobier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50 ust. 6 ustawy z dnia 12 marca 2004 r. o pomocy społecznej (Dz.U. </w:t>
        <w:br/>
        <w:t xml:space="preserve">z 2008r. Nr 115, poz. 728, Nr 171, poz. 1056) oraz art. 40 ust.1 ustawy z dnia 8 marca 1990 r. o samorządzie gminnym </w:t>
      </w:r>
      <w:r>
        <w:rPr>
          <w:bCs/>
        </w:rPr>
        <w:t>(Dz. U. z 2001 Nr 142, poz. 1591; z 2002 r. Nr 23, poz. 220, Nr 62, poz.558, Nr 113, poz. 984, Nr 153, poz. 1271, Nr 214, poz. 1806; z 2003 r. Nr 80, poz. 717, Nr 162, poz. 1568; z 2004 r. Nr 102, poz. 1055, Nr 116, poz.1203; z 2005 r. Nr 172, poz. 1441, Nr 175, poz. 1457; z 2006 r. Nr 17, poz. 128, Nr 181, poz. 1337; z 2007 r. Nr 48, poz. 327, Nr 138, poz. 974, Nr 173, poz. 1218)</w:t>
      </w:r>
      <w:r>
        <w:rPr/>
        <w:t xml:space="preserve"> Rada Miejska w Koszal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Uchwała reguluje szczegółowe warunki przyznawania i odpłatności za usługi opiekuńcze i specjalistyczne usługi opiekuńcze świadczone w ramach realizacji zadań własnych gminy </w:t>
        <w:br/>
        <w:t xml:space="preserve">o charakterze obowiązkowym przez Miejski Ośrodek Pomocy Społecznej w Koszalinie </w:t>
        <w:br/>
        <w:t xml:space="preserve">oraz szczegółowe warunki częściowego lub całkowitego zwolnienia od opłat i trybu </w:t>
        <w:br/>
        <w:t>ich pob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Pomoc w formie usług opiekuńczych lub specjalistycznych usług opiekuńczych przyznaje się osobie samotnej, która z powodu wieku, choroby lub innych przyczyn wymaga pomocy innych osób, a jest jej pozbawion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§ 3</w:t>
      </w:r>
      <w:r>
        <w:rPr>
          <w:szCs w:val="26"/>
        </w:rPr>
        <w:t>. Usługi opiekuńcze lub specjalistyczne usługi opiekuńcze mogą być przyznane również osobie, która wymaga pomocy innych osób, a rodzina, a także wspólnie niezamieszkujący małżonek, wstępni, zstępni nie mogą takiej pomocy zapewnić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. </w:t>
      </w:r>
      <w:r>
        <w:rPr>
          <w:b/>
        </w:rPr>
        <w:t>1</w:t>
      </w:r>
      <w:r>
        <w:rPr/>
        <w:t xml:space="preserve">. Usługi opiekuńcze świadczone przez Miejski Ośrodek Pomocy Społecznej </w:t>
        <w:br/>
        <w:t>w Koszalinie obejmują zaspokajanie codziennych potrzeb życiowych w szczególności:</w:t>
      </w:r>
    </w:p>
    <w:p>
      <w:pPr>
        <w:pStyle w:val="Normal"/>
        <w:jc w:val="both"/>
        <w:rPr/>
      </w:pPr>
      <w:r>
        <w:rPr/>
        <w:t>1/ czynności gospodarcze, w tym: zakup artykułów spożywczych, przygotowanie posiłku lub jego dostarczanie, utrzymanie w czystości sprzętu gospodarstwa domowego, sanitarnego i pomieszczenia, w którym podopieczny przebywa, pranie odzieży, palenie w piecu,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/ czynności pielęgnacyjne, w tym: karmienie, mycie, ubieranie, zmiana bielizny osobistej, pościelowej, przesłanie łóżka, pomoc w załatwianiu potrzeb fizjologicznych, zapobieganie odleżynom i odparzeniom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Cs w:val="26"/>
        </w:rPr>
        <w:t xml:space="preserve">3/ pomoc w zakresie rozwiązywania problemów zdrowotnych i umożliwianie kontaktu lub pośredniczenie ze służbą zdrowia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/ załatwianie spraw urzędowych, w tym: opłacanie rachunków, wypełnianie wniosków, pisanie podań,</w:t>
      </w:r>
    </w:p>
    <w:p>
      <w:pPr>
        <w:pStyle w:val="TextBody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5/ zapewnianie, w miarę możliwości, kontaktów z otoczeniem przy realizacji zadań określonych w pkt 3 i 4. </w:t>
      </w:r>
    </w:p>
    <w:p>
      <w:pPr>
        <w:pStyle w:val="TextBody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rPr/>
      </w:pPr>
      <w:r>
        <w:rPr>
          <w:bCs w:val="false"/>
        </w:rPr>
        <w:t>2.</w:t>
      </w:r>
      <w:r>
        <w:rPr>
          <w:b w:val="false"/>
        </w:rPr>
        <w:t xml:space="preserve"> Zakres specjalistycznych usług opiekuńczych świadczonych przez Miejski Ośrodek Pomocy Społecznej w Koszalinie obejmuje usługi dostosowane do szczególnych potrzeb wynikających z rodzaju schorzenia lub niepełnosprawności, wykonywane przez osoby ze specjalistycznym przygotowaniem zawodowym. 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/>
      </w:pPr>
      <w:r>
        <w:rPr>
          <w:bCs w:val="false"/>
          <w:szCs w:val="26"/>
        </w:rPr>
        <w:t>§ 5.</w:t>
      </w:r>
      <w:r>
        <w:rPr>
          <w:b w:val="false"/>
          <w:szCs w:val="26"/>
        </w:rPr>
        <w:t xml:space="preserve"> Pomoc w formie usług opiekuńczych i specjalistycznych usług opiekuńczych przyznawana jest w drodze decyzji administracyjnej określającej rodzaj i zakres usług, </w:t>
        <w:br/>
        <w:t xml:space="preserve">ze wskazaniem miejsca i terminu ich świadczenia oraz wysokość odpłatności za jedną godzinę usługi.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§ 6</w:t>
      </w:r>
      <w:r>
        <w:rPr>
          <w:szCs w:val="26"/>
        </w:rPr>
        <w:t xml:space="preserve">. Usługi opiekuńcze i specjalistyczne usługi opiekuńcze przysługują nieodpłatnie osobom, których dochód na osobę samotnie gospodarującą lub na osobę w rodzinie nie przekracza 160% odpowiedniego kryterium dochodowego określonego w ustawie z dnia 12 marca 2004 roku o pomocy społecznej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 xml:space="preserve">. Szczegółowe zasady odpłatności za usługi opiekuńcze i specjalistyczne usługi opiekuńcze określa poniższa tabel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3022"/>
        <w:gridCol w:w="2494"/>
      </w:tblGrid>
      <w:tr>
        <w:trPr>
          <w:trHeight w:val="939" w:hRule="exact"/>
        </w:trPr>
        <w:tc>
          <w:tcPr>
            <w:tcW w:w="3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ód na osobę ustalony jako procent kryterium dochodowego określonego w art. 8 ust. 1 ustawy z dnia 12 marca 2004 roku o pomocy społecznej</w:t>
            </w:r>
          </w:p>
        </w:tc>
        <w:tc>
          <w:tcPr>
            <w:tcW w:w="5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odpłatności ustalona w procentach od ceny usługi stanowiącej iloczyn stawki odpłatności za jedną roboczogodzinę oraz wymiaru godzin dla: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ób samotnie gospodarujących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ób w rodzinie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160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odpłatni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odpłatnie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160 % do 190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190 % do 220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220 % do 250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250 % do 265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265 % do 280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280 % do 295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wyżej 295 % do 310 %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310 % do 345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345 % do 380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380 % do 415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415 % do 450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450 % do 485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485 % do 500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%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500 %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%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</w:rPr>
        <w:t>§ 8</w:t>
      </w:r>
      <w:r>
        <w:rPr>
          <w:szCs w:val="26"/>
        </w:rPr>
        <w:t xml:space="preserve">. Stawka odpłatności za jedną roboczogodzinę usługi opiekuńczej i specjalistycznej usługi opiekuńczej stanowi równowartość kosztu jednej roboczogodziny usługi ustalonego na dany rok przez Dyrektora Miejskiego Ośrodka Pomocy Społecznej w Koszalinie na podstawie wyliczenia rzeczywistych kosztów świadczenia usług za rok poprzedni, powiększonych </w:t>
        <w:br/>
        <w:t>o średnioroczny wskaźnik wzrostu cen, towarów i usług konsumpcyjnych ogółem, ogłaszany przez Prezesa Głównego Urzędu Statystycznego w Dzienniku Urzędowym Rzeczypospolitej Polskiej „Monitor Polski”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§ 9. </w:t>
      </w:r>
      <w:r>
        <w:rPr>
          <w:szCs w:val="26"/>
        </w:rPr>
        <w:t xml:space="preserve">W przypadku świadczenia usługi opiekuńczej lub specjalistycznej usługi opiekuńczej </w:t>
        <w:br/>
        <w:t>w liczbie przekraczającej trzy roboczogodziny dziennie stawkę odpłatności za czwartą</w:t>
        <w:br/>
        <w:t xml:space="preserve">i następne roboczogodziny pomniejsza się o 50 %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§ 10</w:t>
      </w:r>
      <w:r>
        <w:rPr>
          <w:szCs w:val="26"/>
        </w:rPr>
        <w:t>. W szczególnie uzasadnionych przypadkach osoba zainteresowana może być na jej wniosek lub na wniosek przedstawiciela prawnego, członka rodziny lub pracownika socjalnego, częściowo lub całkowicie zwolniona na podstawie decyzji administracyjnej</w:t>
        <w:br/>
        <w:t>z ponoszenia odpłatności za wykonane usługi opiekuńcze i specjalistyczne usługi opiekuńcze na czas określony, zwłaszcza ze względu na:</w:t>
      </w:r>
    </w:p>
    <w:p>
      <w:pPr>
        <w:pStyle w:val="Normal"/>
        <w:jc w:val="both"/>
        <w:rPr/>
      </w:pPr>
      <w:r>
        <w:rPr/>
        <w:t>1/  korzystanie z co najmniej dwóch rodzajów usług,</w:t>
      </w:r>
    </w:p>
    <w:p>
      <w:pPr>
        <w:pStyle w:val="Normal"/>
        <w:jc w:val="both"/>
        <w:rPr/>
      </w:pPr>
      <w:r>
        <w:rPr/>
        <w:t xml:space="preserve">2/ konieczność ponoszenia opłat za pobyt członka rodziny w jednostce organizacyjnej pomocy społecznej i placówce leczniczo-rehabilitacyjnej, </w:t>
      </w:r>
    </w:p>
    <w:p>
      <w:pPr>
        <w:pStyle w:val="Normal"/>
        <w:jc w:val="both"/>
        <w:rPr/>
      </w:pPr>
      <w:r>
        <w:rPr/>
        <w:t>3/ konieczność sprawowania opieki nad więcej niż jedną osobą w rodzinie wymagającą pomocy w formie usług opiekuńczych lub specjalistycznych usług opiekuńczych,</w:t>
      </w:r>
    </w:p>
    <w:p>
      <w:pPr>
        <w:pStyle w:val="Normal"/>
        <w:jc w:val="both"/>
        <w:rPr/>
      </w:pPr>
      <w:r>
        <w:rPr/>
        <w:t>4/  zdarzenie lo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</w:t>
      </w:r>
      <w:r>
        <w:rPr/>
        <w:t>. Opłata za usługi opiekuńcze i specjalistyczne usługi opiekuńcze wnoszona jest gotówką do kasy bądź na rachunek bankowy Miejskiego Ośrodka Pomocy Społecznej</w:t>
        <w:br/>
        <w:t>w Koszalinie w rozliczeniach miesięcznych, na podstawie wystawionego rachunku</w:t>
        <w:br/>
        <w:t>w terminie 21 dni, licząc od dnia wystawienia rachu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2</w:t>
      </w:r>
      <w:r>
        <w:rPr/>
        <w:t>.</w:t>
      </w:r>
      <w:r>
        <w:rPr>
          <w:b/>
        </w:rPr>
        <w:t xml:space="preserve"> </w:t>
      </w:r>
      <w:r>
        <w:rPr/>
        <w:t>Decyzje administracyjne przyznające usługi opiekuńcze i specjalistyczne usługi opiekuńcze wydane przed dniem wejścia w życie niniejszej uchwały zachowują moc obowiązującą do czasu ich wygaś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</w:t>
      </w:r>
      <w:r>
        <w:rPr/>
        <w:t xml:space="preserve">. Traci moc Uchwała Nr XX/301/2004 Rady Miejskiej w Koszalinie z dnia 26 listopada 2004 r. w sprawie określenia szczegółowych warunków przyznawania i odpłatności za usługi opiekuńcze i specjalistyczne usługi opiekuńcze świadczone przez Miejski Ośrodek Pomocy Społecznej w Koszalinie oraz szczegółowych warunków częściowego lub całkowitego zwolnienia od opłat i trybu ich pobierania (Dz.Urz. Woj. Zachodniopomorskiego z 2004r. </w:t>
        <w:br/>
        <w:t>Nr 100, poz. 2198; z 2006r. Nr 92, poz. 1714)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§ 14</w:t>
      </w:r>
      <w:r>
        <w:rPr>
          <w:szCs w:val="26"/>
        </w:rPr>
        <w:t>. Wykonanie uchwały powierza się Prezydentowi Miasta Koszalina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§ 15</w:t>
      </w:r>
      <w:r>
        <w:rPr>
          <w:szCs w:val="26"/>
        </w:rPr>
        <w:t xml:space="preserve">. Uchwała wchodzi w życie po upływie 14 dni od dnia ogłoszenia w Dzienniku Urzędowym Województwa Zachodniopomorskiego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Tomasz Czucza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1">
    <w:name w:val="Table Contents1"/>
    <w:basedOn w:val="Normal"/>
    <w:qFormat/>
    <w:pPr>
      <w:widowControl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9:00Z</dcterms:created>
  <dc:creator>Krystyna Kalisiewicz</dc:creator>
  <dc:description/>
  <dc:language>en-US</dc:language>
  <cp:lastModifiedBy>Malgorzata Krol</cp:lastModifiedBy>
  <cp:lastPrinted>2008-10-24T08:38:00Z</cp:lastPrinted>
  <dcterms:modified xsi:type="dcterms:W3CDTF">2008-10-27T12:59:00Z</dcterms:modified>
  <cp:revision>2</cp:revision>
  <dc:subject/>
  <dc:title>Projekt </dc:title>
</cp:coreProperties>
</file>