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45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ZYTY GRABAREK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Maria Matuszkiewicz 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Wiesława Stasiak </w:t>
        <w:tab/>
        <w:t>– dyrektor Gimnazjum nr 2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nna Kiełb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Urszula Gerka-Bernat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sz w:val="28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4:00Z</dcterms:created>
  <dc:creator>Joanna Torbińska</dc:creator>
  <dc:description/>
  <dc:language>en-US</dc:language>
  <cp:lastModifiedBy>Joanna Torbińska</cp:lastModifiedBy>
  <dcterms:modified xsi:type="dcterms:W3CDTF">2010-07-29T08:54:00Z</dcterms:modified>
  <cp:revision>1</cp:revision>
  <dc:subject/>
  <dc:title>ZARZĄDZENIE Nr 611/2345/10</dc:title>
</cp:coreProperties>
</file>