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42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LUIZY CHUDZYŃSKIEJ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Ilona Batyra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>Dorota Jędrak</w:t>
        <w:tab/>
        <w:t xml:space="preserve">– dyrektor Zespołu Szkół Sportowych </w:t>
        <w:br/>
        <w:t>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/>
      </w:pPr>
      <w:r>
        <w:rPr>
          <w:sz w:val="28"/>
        </w:rPr>
        <w:t xml:space="preserve">Irena Kisiel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Lucyna Kuźnicka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Lidia Mroczek</w:t>
        <w:tab/>
        <w:t xml:space="preserve">–przedstawiciel związku zawodowego – Komisji Międzyzakładowej Pracowników Oświaty i Wychowania NSZZ „Solidarność”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52:00Z</dcterms:created>
  <dc:creator>Joanna Torbińska</dc:creator>
  <dc:description/>
  <dc:language>en-US</dc:language>
  <cp:lastModifiedBy>Joanna Torbińska</cp:lastModifiedBy>
  <dcterms:modified xsi:type="dcterms:W3CDTF">2010-07-29T08:53:00Z</dcterms:modified>
  <cp:revision>1</cp:revision>
  <dc:subject/>
  <dc:title>ZARZĄDZENIE Nr 611/2342/10</dc:title>
</cp:coreProperties>
</file>