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ZARZĄDZENIE Nr 611/2341/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ZYDENTA MIASTA KOSZAL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lipca 201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sprawie powołania komisji egzaminacyjnej dla nauczyciela ubiegającego się o awans na stopień nauczyciela mianowan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9g ust. 2, art. 91 d pkt. 2 ustawy z dnia 26 stycznia 1982 roku Karta Nauczyciela (Dz. U. z 2006 r. Nr 97, poz. 674 z późn. zm.) zarządzam, </w:t>
        <w:br/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 xml:space="preserve">Powołuję Komisję Egzaminacyjną dla Pani </w:t>
      </w:r>
      <w:r>
        <w:rPr>
          <w:rFonts w:cs="Calibri" w:ascii="Calibri" w:hAnsi="Calibri"/>
          <w:b/>
          <w:bCs/>
          <w:sz w:val="28"/>
        </w:rPr>
        <w:t>WIOLETTY KORGIEL</w:t>
      </w:r>
      <w:r>
        <w:rPr>
          <w:rFonts w:cs="Calibri" w:ascii="Calibri" w:hAnsi="Calibri"/>
          <w:sz w:val="28"/>
        </w:rPr>
        <w:t xml:space="preserve"> ubiegającej się o awans na stopień nauczyciela mianowaneg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Joanna Torbińska </w:t>
        <w:tab/>
        <w:t>– przedstawiciel organu prowadzącego, jako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Ilona Batyra</w:t>
        <w:tab/>
        <w:t>– przedstawiciel organu sprawującego nadzór pedag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Urszula Monkiewicz </w:t>
        <w:tab/>
        <w:t>– dyrektor Gimnazjum nr 7 w Koszal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 xml:space="preserve">Irena Kisiel </w:t>
        <w:tab/>
        <w:t>– eksp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 xml:space="preserve">Lucyna Kuźnicka </w:t>
        <w:tab/>
        <w:t>– eksper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ab/>
        <w:t>w zastępstwie Prezydenta Miasta</w:t>
      </w:r>
    </w:p>
    <w:p>
      <w:pPr>
        <w:pStyle w:val="Heading1"/>
        <w:rPr/>
      </w:pPr>
      <w:r>
        <w:rPr/>
        <w:tab/>
        <w:t>Zastępca Prezydenta Miast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  <w:r>
        <w:rPr>
          <w:sz w:val="28"/>
        </w:rPr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1:00Z</dcterms:created>
  <dc:creator>Joanna Torbińska</dc:creator>
  <dc:description/>
  <dc:language>en-US</dc:language>
  <cp:lastModifiedBy>Joanna Torbińska</cp:lastModifiedBy>
  <dcterms:modified xsi:type="dcterms:W3CDTF">2010-07-29T08:52:00Z</dcterms:modified>
  <cp:revision>1</cp:revision>
  <dc:subject/>
  <dc:title>ZARZĄDZENIE Nr 611/2341/10</dc:title>
</cp:coreProperties>
</file>