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9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JOANNY MILLER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Ilona Batyra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Krystyna Pater </w:t>
        <w:tab/>
        <w:t>– dyrektor Szkoły Podstawowej Integracyjnej nr 21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Irena Kisiel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Lucyna Kuźnicka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0:00Z</dcterms:created>
  <dc:creator>Joanna Torbińska</dc:creator>
  <dc:description/>
  <dc:language>en-US</dc:language>
  <cp:lastModifiedBy>Joanna Torbińska</cp:lastModifiedBy>
  <dcterms:modified xsi:type="dcterms:W3CDTF">2010-07-29T08:51:00Z</dcterms:modified>
  <cp:revision>1</cp:revision>
  <dc:subject/>
  <dc:title>ZARZĄDZENIE Nr 611/2339/10</dc:title>
</cp:coreProperties>
</file>