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35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ANNY GRABIEC-KARWAT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Małgorzata Radziwołek-Mikołajczyk </w:t>
        <w:tab/>
        <w:t>– 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Leopold Ostrowski </w:t>
        <w:tab/>
        <w:t>– dyrektor Gimnazjum nr 6 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licja Młudzik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Anna Walkowiak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Heading1"/>
        <w:tabs>
          <w:tab w:val="clear" w:pos="5400"/>
          <w:tab w:val="left" w:pos="6120" w:leader="none"/>
        </w:tabs>
        <w:rPr/>
      </w:pPr>
      <w:r>
        <w:rPr/>
        <w:tab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6:00Z</dcterms:created>
  <dc:creator>Joanna Torbińska</dc:creator>
  <dc:description/>
  <cp:keywords/>
  <dc:language>en-US</dc:language>
  <cp:lastModifiedBy>J. Chalupa</cp:lastModifiedBy>
  <dcterms:modified xsi:type="dcterms:W3CDTF">2010-07-29T09:36:00Z</dcterms:modified>
  <cp:revision>2</cp:revision>
  <dc:subject/>
  <dc:title>ZARZĄDZENIE Nr 611/2335/10</dc:title>
</cp:coreProperties>
</file>