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 xml:space="preserve">Zarządzenie  Nr  609   / 2331     / 2010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ezydenta  Miasta 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 26    lipca 2010 roku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sprawie  określenia wskazówek do sporządzenia projektu budżetu Koszalina na 2011 rok oraz wysokości środków na 2011 rok dla jednostek pomocniczych – Rad Osiedli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4"/>
        </w:rPr>
        <w:t xml:space="preserve">Na podstawie pkt 1 załącznika Nr 2 do uchwały Nr LIV / 645 / 2010 Rady Miejskiej                     w Koszalinie z dnia 24 czerwca 2010 roku w sprawie określenia trybu prac nad projektem uchwały budżetowej, procedury jej uchwalania oraz rodzaju i szczegółowości materiałów informacyjnych towarzyszących projektowi budżetu - zarządzam  co następuje: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</w:rPr>
        <w:t>Przyjmuję „Wskazówki do sporządzenia projektu budżetu Miasta Koszalina na 2011 rok”, stanowiące załącznik Nr 1 do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Określam wysokość środków na 2011 rok dla jednostek pomocniczych – Rad Osiedli, zgodnie z załącznikiem Nr 2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Nadzór nad wykonaniem niniejszego zarządzenia powierzam zastępcom Prezydenta                       i  Sekretarzowi Miasta,  każdemu w zakresie właściw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</w:rPr>
        <w:t xml:space="preserve"> Wykonanie zarządzenia powierzam Skarbnikowi Mias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§ 5.</w:t>
      </w:r>
      <w:r>
        <w:rPr>
          <w:rFonts w:cs="Calibri" w:ascii="Calibri" w:hAnsi="Calibri"/>
        </w:rPr>
        <w:t xml:space="preserve">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64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spacing w:before="0" w:after="0"/>
        <w:ind w:left="64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1 do Zarządzenia</w:t>
      </w:r>
    </w:p>
    <w:p>
      <w:pPr>
        <w:pStyle w:val="Heading1"/>
        <w:spacing w:before="0" w:after="0"/>
        <w:ind w:left="64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r         /          /2010</w:t>
      </w:r>
    </w:p>
    <w:p>
      <w:pPr>
        <w:pStyle w:val="Normal"/>
        <w:ind w:left="64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ydenta Miasta Koszalina</w:t>
      </w:r>
    </w:p>
    <w:p>
      <w:pPr>
        <w:pStyle w:val="Normal"/>
        <w:ind w:left="6480" w:hanging="0"/>
        <w:rPr/>
      </w:pPr>
      <w:r>
        <w:rPr>
          <w:rFonts w:cs="Calibri" w:ascii="Calibri" w:hAnsi="Calibri"/>
          <w:sz w:val="20"/>
        </w:rPr>
        <w:t>z dnia   26   lipca  2010 ro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skazówki do sporządzenia projektu budżetu Miasta Koszalina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Calibri" w:cs="Calibri" w:ascii="Calibri" w:hAnsi="Calibri"/>
          <w:szCs w:val="28"/>
        </w:rPr>
        <w:t xml:space="preserve">   </w:t>
      </w:r>
      <w:r>
        <w:rPr>
          <w:rFonts w:cs="Calibri" w:ascii="Calibri" w:hAnsi="Calibri"/>
          <w:szCs w:val="28"/>
        </w:rPr>
        <w:t>na 2011  rok.</w:t>
      </w:r>
    </w:p>
    <w:p>
      <w:pPr>
        <w:pStyle w:val="Heading1"/>
        <w:spacing w:before="240" w:after="120"/>
        <w:jc w:val="both"/>
        <w:rPr/>
      </w:pPr>
      <w:r>
        <w:rPr>
          <w:rFonts w:cs="Calibri" w:ascii="Calibri" w:hAnsi="Calibri"/>
          <w:sz w:val="24"/>
        </w:rPr>
        <w:t>I. Zasady ogóln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 oparciu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łożenia do projektu  budżetu państwa  na 2011 rok,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uchwałę Nr LIV/ 645/ 2010 Rady Miejskiej w Koszalinie z dnia 24 czerwca 2010 roku           w sprawie określenia trybu prac nad projektem uchwały budżetowej, procedury jej uchwalania oraz rodzaju i szczegółowości materiałów informacyjnych towarzyszących projektowi budżetu określa się podstawowe wielkości niezbędne do sporządzenia projektu budżetu Miasta Koszalina  na  2011 ro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</w:rPr>
        <w:t>PKB w ujęciu realnym  wzrost o  3,5%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ednioroczny wzrost cen towarów i usług konsumpcyjnych  ogółem  o  2,3%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lny wzrost przeciętnego wynagrodzenia  w gospodarce narodowej o 3,7%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/>
        </w:rPr>
        <w:t xml:space="preserve">2. Przy opracowywaniu projektu budżetu  należy uwzględnić zadania  zawarte w :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uchwałach intencyjnych podjętych przez Radę Miejską w Koszalinie, dotyczących zabezpieczenia środków finansowych na realizację zadań wieloletnich, 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trategii Rozwoju Koszalina”, przyjętej uchwałą  Nr XXII / 400 / 2001 Rady Miejskiej        w Koszalinie z dnia 29 marca 2001 roku,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lanie Rozwoju Lokalnego Miasta Koszalina na lata 2010 – 2012”,  przyjętym uchwałą Rady Miejskiej w Koszalinie    Nr XLIX / 574 / 2010 z dnia 25 marca 2010 roku,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uchwale Nr XXX /  321 / 2008 Rady Miejskiej w Koszalinie  z 18 grudnia   2008 roku                 w sprawie zwolnień  od podatku od nieruchomości udzielanych przez  Miasto Koszalin, w ramach regionalnej pomocy inwestycyjnej na wspieranie nowych inwestycji         (Dz.Urz. Woj. Zachodniopomorskiego z 2009 roku  Nr 8, poz. 289),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ieloletnim Planie Inwestycyjnym Miasta Koszalina na lata 2010-2013”, przyjętym uchwałą Nr  LIV/614 / 2010 Rady Miejskiej  w Koszalinie z dnia  24 czerwca 2010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aakceptowanych wnioskach o przyznaniu środków zewnętrznych (m.in. z  Unii Europejskiej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II.  Zasady szczegół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leży przedstawić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nozowane dochody według źródeł i działów klasyfikacji, z podziałem na dochody majątkowe i bież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środki na realizację zadań gminy i powiatu z podziałem na działy, rozdziały i paragrafy klasyfikacji budżetowej (</w:t>
      </w:r>
      <w:r>
        <w:rPr>
          <w:rFonts w:cs="Calibri" w:ascii="Calibri" w:hAnsi="Calibri"/>
          <w:b/>
        </w:rPr>
        <w:t>w zaokrągleniu do tysiąca złotych</w:t>
      </w:r>
      <w:r>
        <w:rPr>
          <w:rFonts w:cs="Calibri" w:ascii="Calibri" w:hAnsi="Calibri"/>
        </w:rPr>
        <w:t xml:space="preserve">),  z wyodrębnieniem: 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</w:rPr>
        <w:t xml:space="preserve">a)   wydatków  bieżących, w tym w szczególności: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>
          <w:rFonts w:cs="Calibri" w:ascii="Calibri" w:hAnsi="Calibri"/>
        </w:rPr>
        <w:t>wynagrodzeń i pochodnych od wynagrodzeń,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>
          <w:rFonts w:cs="Calibri" w:ascii="Calibri" w:hAnsi="Calibri"/>
        </w:rPr>
        <w:t>dotacji,</w:t>
      </w:r>
    </w:p>
    <w:p>
      <w:pPr>
        <w:pStyle w:val="Normal"/>
        <w:numPr>
          <w:ilvl w:val="0"/>
          <w:numId w:val="10"/>
        </w:numPr>
        <w:ind w:left="714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ych wydatków bieżących, z wyszczególnieniem remontów,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</w:rPr>
        <w:t>b)   wydatków  majątkowych, w tym wynikających z podpisanych umów, z tego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ót inwestycyjnych,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ów inwestycyjnych,</w:t>
      </w:r>
    </w:p>
    <w:p>
      <w:pPr>
        <w:pStyle w:val="Normal"/>
        <w:numPr>
          <w:ilvl w:val="0"/>
          <w:numId w:val="10"/>
        </w:numPr>
        <w:spacing w:before="0" w:after="120"/>
        <w:ind w:left="714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 majątkowych.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>Stan organizacyjny, stawki podatkowe, ceny, kursy walut, itp. należy przyjmować według     stanu obowiązującego w dniu sporządzania projektu z uwzględnieniem planowanych zmian oraz prognozowanych wzrostów stawek c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Wynagrodzenia i liczbę etatów należy przyjąć według przeciętnego stanu za 7 miesięcy 2010 roku,  z uwzględnieniem zmian organizacyjnych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Dotacje przedmiotowe dla zakładu budżetowego (ZBM) powinny zawierać wielkość      dofinansowania poszczególnych usług skalkulowanych według cen jednostkowy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Dochody z tytułu podatków i opłat lokalnych należy ustalić wg stawek z 2010 roku, powiększonych o planowany wskaźnik wzrostu cen towarów i usług z I półrocza br., z zachowaniem preferencji określonych Uchwałami Rady Miejskiej w Koszalinie                           w sprawie zwolnień z podatku od nieruchomości dla przedsiębiorców na terenie Miasta Koszalina obowiązujących na  2010 rok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Nr  XXX /  331 / 2008 z dnia 18 grudnia  2008 roku  w sprawie zwolnień  od podatku                       od nieruchomości udzielanych przez  Miasto Koszalin, w ramach regionalnej pomocy inwestycyjnej na wspieranie nowych inwestycji (Dz.Urz. Woj. Zachodniopomorskiego                         z 2009 roku  Nr 8, poz. 289),        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Nr XLV /540/ 2009 z 17 grudnia 2009 roku w sprawie zwolnienia od podatku                                        od nieruchomości (Dz.Urz. Woj. Zachodniopomorskiego  z  2010 roku  Nr 8, poz.139),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Nr III /9/ 2006 z 12 grudnia 2006 roku w sprawie zwolnienia od podatku od nieruchomości  (Dz. Urz. Woj. Zachodniopomorskiego Nr 119,  poz.2414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ochody z majątku należy ustalić na podstawie możliwości zbyc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3" w:hanging="284"/>
        <w:jc w:val="both"/>
        <w:rPr/>
      </w:pPr>
      <w:r>
        <w:rPr>
          <w:rFonts w:cs="Calibri" w:ascii="Calibri" w:hAnsi="Calibri"/>
        </w:rPr>
        <w:t>Dochody z tytułu udziałów oraz subwencji przekazywanych z budżetu państwa  należy wprowadzić na podstawie informacji z Ministerstwa Finansów.</w:t>
      </w:r>
    </w:p>
    <w:p>
      <w:pPr>
        <w:pStyle w:val="Normal"/>
        <w:numPr>
          <w:ilvl w:val="0"/>
          <w:numId w:val="8"/>
        </w:numPr>
        <w:spacing w:before="0" w:after="120"/>
        <w:ind w:left="363" w:hanging="284"/>
        <w:jc w:val="both"/>
        <w:rPr/>
      </w:pPr>
      <w:r>
        <w:rPr>
          <w:rFonts w:cs="Calibri" w:ascii="Calibri" w:hAnsi="Calibri"/>
        </w:rPr>
        <w:t>Dochody i wydatki na zadania zlecone należy wprowadzić do projektu po określeniu ich wysokości przez  Wojewodę Zachodniopomorski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dla jednostek pomocniczych – Rad Osiedli ustala się w wysokości 12 zł                       na 1 mieszkańca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. Sprawy procedura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Projekt budżetu na 2011 rok powinien być zatwierdzony przez resortowego Zastępcę Prezydenta Miasta, Sekretarza Miasta, a w przypadku zakładów budżetowych i jednostek również przez Dyrektora Wydziału będącego dysponentem środków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kie jednostki organizacyjne oraz jednostki pomocnicze opracowują plany rzeczowo-finansowe i przedkładają wydziałom merytorycznym Urzędu Miejskiego do dnia                       </w:t>
      </w:r>
      <w:r>
        <w:rPr>
          <w:rFonts w:cs="Calibri" w:ascii="Calibri" w:hAnsi="Calibri"/>
          <w:b/>
        </w:rPr>
        <w:t>3 września br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y Osiedli sporządzą projekty planów rzeczowo-finansowych w oparciu o limit środków, określony w Załączniku Nr 2 do niniejszego zarządzenia, z podziałem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ą działalność i czynsze,</w:t>
      </w:r>
    </w:p>
    <w:p>
      <w:pPr>
        <w:pStyle w:val="Normal"/>
        <w:numPr>
          <w:ilvl w:val="0"/>
          <w:numId w:val="4"/>
        </w:numPr>
        <w:spacing w:before="0" w:after="120"/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ospodarowanie teren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Projekty planów jednostki pomocnicze przekażą do Biura Rady w celu konsultacji                            z wydziałami merytorycznymi odnośnie zagospodarowania teren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Wydziały merytoryczne składają wycinkowe opracowania projektu budżetu  w Wydziale Finansowym </w:t>
      </w:r>
      <w:r>
        <w:rPr>
          <w:rFonts w:cs="Calibri" w:ascii="Calibri" w:hAnsi="Calibri"/>
          <w:b/>
        </w:rPr>
        <w:t>do 17 września b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 oparciu o wycinkowe projekty Wydział Finansowy sporządzi zbiorczy projekt budżetu miasta na 2011 rok. Zbiorczy projekt budżetu wraz z propozycjami zrównoważenia Skarbnik Miasta przedłoży  Prezydentowi  Miasta w terminie do 2 listopada 2010 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0:00Z</dcterms:created>
  <dc:creator>Barbara Malinowska</dc:creator>
  <dc:description/>
  <cp:keywords/>
  <dc:language>en-US</dc:language>
  <cp:lastModifiedBy>Barbara Hombek</cp:lastModifiedBy>
  <cp:lastPrinted>2010-07-23T14:24:00Z</cp:lastPrinted>
  <dcterms:modified xsi:type="dcterms:W3CDTF">2010-07-27T13:10:00Z</dcterms:modified>
  <cp:revision>37</cp:revision>
  <dc:subject/>
  <dc:title>Zarządzenie  Nr  103 / 431 / 07                 </dc:title>
</cp:coreProperties>
</file>