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hanging="0"/>
        <w:jc w:val="left"/>
        <w:rPr/>
      </w:pPr>
      <w:r>
        <w:rPr>
          <w:rFonts w:cs="Calibri" w:ascii="Calibri" w:hAnsi="Calibri"/>
          <w:szCs w:val="26"/>
        </w:rPr>
        <w:t xml:space="preserve">Zarządzenie Nr       /          / 10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z dnia      lipca  2010 roku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Tekstpodstawowy2"/>
        <w:rPr/>
      </w:pPr>
      <w:r>
        <w:rPr/>
        <w:t>w  sprawie  zmian  w  planie  dochodów i  wydatków  budżetowych  Miasta  Koszalina       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1 i 3 ustawy z dnia 27 sierpnia 2009 r. o finansach publicznych  (Dz. U. Nr 157, poz. 1240 z późniejszymi zmianami) oraz § 15 pkt 6 uchwały       Nr  XLV / 533 / 2009 Rady  Miejskiej w Koszalinie z dnia 17 grudnia 2009 roku  w sprawie uchwalenia budżetu Miasta Koszalina na 2010 rok (Dz. Urz. Woj. Zachodniopomorskiego          z 2010 r. Nr 8, poz. 136) -  z późniejszymi zmianami - 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  </w:t>
      </w:r>
      <w:r>
        <w:rPr>
          <w:rFonts w:cs="Calibri" w:ascii="Calibri" w:hAnsi="Calibri"/>
          <w:b/>
        </w:rPr>
        <w:t xml:space="preserve">                                        55.20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rFonts w:cs="Calibri" w:ascii="Calibri" w:hAnsi="Calibri"/>
          <w:b/>
          <w:bCs/>
        </w:rPr>
        <w:t xml:space="preserve">-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</w:t>
      </w:r>
      <w:r>
        <w:rPr>
          <w:rFonts w:cs="Calibri" w:ascii="Calibri" w:hAnsi="Calibri"/>
          <w:b/>
        </w:rPr>
        <w:t xml:space="preserve">                                                           55.200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 o 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37.548</w:t>
      </w:r>
      <w:r>
        <w:rPr>
          <w:rFonts w:cs="Calibri" w:ascii="Calibri" w:hAnsi="Calibri"/>
          <w:b/>
        </w:rPr>
        <w:t>,00 zł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wydatków na zadania własne gminy zawiera załącznik nr 1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mniejszeniu wydatków na zadania własne</w:t>
      </w:r>
    </w:p>
    <w:p>
      <w:pPr>
        <w:pStyle w:val="TextBody"/>
        <w:ind w:left="30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wiatu o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 xml:space="preserve">              37.548,</w:t>
      </w:r>
      <w:r>
        <w:rPr>
          <w:rFonts w:cs="Calibri" w:ascii="Calibri" w:hAnsi="Calibri"/>
          <w:b/>
          <w:bCs/>
        </w:rPr>
        <w:t>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wydatków na zadania własne powiatu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niesieniu wydatków na zadania zlecone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ie  na 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4.285,00 zł            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wydatków na zadania zlecone gminie zawiera załącznik nr 3, który stanowi integralną część zarządzenia;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 i wydatków na zadania realizowane przez powiat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na podstawie porozumień z organami administracji rządowej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ind w:left="30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55</w:t>
      </w:r>
      <w:r>
        <w:rPr>
          <w:rFonts w:cs="Calibri" w:ascii="Calibri" w:hAnsi="Calibri"/>
          <w:b/>
        </w:rPr>
        <w:t>.200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  <w:tab/>
        <w:tab/>
        <w:tab/>
        <w:t xml:space="preserve">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realizowane przez powiat na podstawie porozumień z organami administracji rządowej zawiera załącznik nr 4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A. Dochody budżetu Miasta Koszalina na 2009 rok ogółem            </w:t>
        <w:tab/>
        <w:t xml:space="preserve">380.037.014,73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>- dochody gminy                                                      266.994.955,73 zł</w:t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3.042.059,00 zł 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4.702.405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5.228.787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9.473.618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55.334.609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41.766.168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3.568.441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50.775.701,00 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6.759.155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204.992.987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 majątkowe                                      41.766.168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4.016.54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 90.448.105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82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b)   majątkowe                                  13.568.441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090.853,73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126.040,73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8.964.81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09.760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60.700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B. Wydatki budżetu Miasta Koszalina na 2009 rok ogółem</w:t>
        <w:tab/>
        <w:t xml:space="preserve">             447.665.454,73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00.250.025,73 zł</w:t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7.415.429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)  wydatki bieżące                                                                     326.450.047,73 zł</w:t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18.208.108,73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8.241.939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21.215.407,00 zł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2.041.917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9.173.490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8.404.141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80.014.225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 bieżące                                       197.972.308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   </w:t>
      </w:r>
      <w:r>
        <w:rPr>
          <w:rFonts w:cs="Calibri" w:ascii="Calibri" w:hAnsi="Calibri"/>
          <w:bCs/>
          <w:i/>
          <w:sz w:val="22"/>
        </w:rPr>
        <w:t>200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 majątkowe                                     82.041.917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8.389.916,00 zł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a)  bieżące                                         99.216.426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6.932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b)   majątkowe                                   39.173.490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090.853,73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 wydatki na zadania zlecone gminie - bieżące</w:t>
        <w:tab/>
        <w:t xml:space="preserve">      20.126.040,73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 wydatki na zadania zlecone powiatowi  - bieżące       8.964.81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70.4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109.76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60.7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C. Deficyt budżetowy w wysokości</w:t>
        <w:tab/>
        <w:t xml:space="preserve">                                   -  67.628.440,00  zł.</w:t>
      </w:r>
    </w:p>
    <w:p>
      <w:pPr>
        <w:pStyle w:val="BodyText2"/>
        <w:widowControl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§ 2. Dokonuje się zwiększenia limitu wynagrodzeń w następujących instytucjach kultury:</w:t>
      </w:r>
    </w:p>
    <w:p>
      <w:pPr>
        <w:pStyle w:val="BodyText2"/>
        <w:widowControl/>
        <w:numPr>
          <w:ilvl w:val="0"/>
          <w:numId w:val="3"/>
        </w:numPr>
        <w:rPr/>
      </w:pPr>
      <w:r>
        <w:rPr>
          <w:rFonts w:cs="Calibri" w:ascii="Calibri" w:hAnsi="Calibri"/>
        </w:rPr>
        <w:t>Biblioteka Publiczna do kwoty 1.619.380</w:t>
      </w:r>
      <w:r>
        <w:rPr>
          <w:rFonts w:cs="Calibri" w:ascii="Calibri" w:hAnsi="Calibri"/>
          <w:bCs/>
        </w:rPr>
        <w:t xml:space="preserve"> zł,</w:t>
      </w:r>
    </w:p>
    <w:p>
      <w:pPr>
        <w:pStyle w:val="BodyText2"/>
        <w:widowControl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lie Bibliotek do kwoty 817.300 zł.</w:t>
      </w:r>
    </w:p>
    <w:p>
      <w:pPr>
        <w:pStyle w:val="BodyText2"/>
        <w:widowControl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3. Wykonanie zarządzenia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§ 4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55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8:00Z</dcterms:created>
  <dc:creator>Barbara Malinowska</dc:creator>
  <dc:description/>
  <cp:keywords/>
  <dc:language>en-US</dc:language>
  <cp:lastModifiedBy>User</cp:lastModifiedBy>
  <cp:lastPrinted>2010-07-23T12:38:00Z</cp:lastPrinted>
  <dcterms:modified xsi:type="dcterms:W3CDTF">2010-07-23T10:38:00Z</dcterms:modified>
  <cp:revision>78</cp:revision>
  <dc:subject/>
  <dc:title>Zarządzenie  Nr         /              / 05                 </dc:title>
</cp:coreProperties>
</file>