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rządzenie Nr 608/2328/10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 23 lipca   2010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 sprawie powierzenia przygotowania i przeprowadzenia postępowania o udzielenie zamówienia publicznego Prezesowi Zarządu Przedsiębiorstwa Gospodarki                        Komunalnej Sp. z o.o. w Koszali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15 ust.2 ustawy z dnia  29 stycznia 2004 roku  Prawo zamówień publicznych ( Dz.U. z 2007 roku, Nr 223, Poz. 1655 z póżn. zm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Powierzam Panu Tomaszowi Ucińskiemu Prezesowi Zarządu Przedsiębiorstwa Gospodarki Komunalnej Sp. z o.o. w Koszalinie przygotowanie i przeprowadzenie w imieniu Gminy Miasta Koszalin postępowania o udzielenie zamówienia publicznego na zakup materiałów na wykonanie nawierzchni ścieżek w Alei Zasłużonych II, do kwoty   100 000, 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. Zarządzenie wchodzi w życie z dniem wyd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49:00Z</dcterms:created>
  <dc:creator>tatol</dc:creator>
  <dc:description/>
  <cp:keywords/>
  <dc:language>en-US</dc:language>
  <cp:lastModifiedBy>J. Chalupa</cp:lastModifiedBy>
  <cp:lastPrinted>2010-07-22T10:57:00Z</cp:lastPrinted>
  <dcterms:modified xsi:type="dcterms:W3CDTF">2010-07-30T10:49:00Z</dcterms:modified>
  <cp:revision>2</cp:revision>
  <dc:subject/>
  <dc:title>Zarządzenie Nr</dc:title>
</cp:coreProperties>
</file>