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08/2327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3 lipc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 przy ul. Mieszka 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 1 i 2 ustawy z dnia 21 sierpnia 1997 r. o gospodarce nieruchomościami (tekst jednolity Dz. U. z 2010 r. Nr 102 poz. 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 do zbycia, położoną w Koszalinie przy ul. Mieszka I, oznaczoną ewidencyjnie w obrębie ewidencyjnym nr 10 działką ewidencyjną nr 29/13 o powierzchni 0,1539 ha wraz z udziałem do ½ części</w:t>
        <w:br/>
        <w:t>w działce gruntu nr 29/14 o powierzchni 0,0165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wz. PREZYDENTA MIASTA</w:t>
      </w:r>
    </w:p>
    <w:p>
      <w:pPr>
        <w:pStyle w:val="Normal"/>
        <w:spacing w:before="0" w:after="120"/>
        <w:ind w:left="4956" w:firstLine="709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STĘPCA PREZYDEN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mgr inż. Andrzej Jakubowski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Załącznik do zarządzenia Nr 608/2327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23 lipc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9"/>
        <w:gridCol w:w="1440"/>
        <w:gridCol w:w="1620"/>
        <w:gridCol w:w="1980"/>
        <w:gridCol w:w="1800"/>
        <w:gridCol w:w="2240"/>
        <w:gridCol w:w="242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9/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6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153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Mieszka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Budowa zakładu</w:t>
              <w:br/>
              <w:t>rzemieślniczo-usługowego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 lata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47/183/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23 marca 2007 r.</w:t>
              <w:br/>
              <w:t xml:space="preserve">    z późn. zmianami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24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działki nr 29/13 214 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udziału do ½ części</w:t>
              <w:br/>
              <w:t>w działce gruntu nr 29/14 9 3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22 400,00</w:t>
              <w:br/>
              <w:t>--------------</w:t>
              <w:br/>
              <w:t>2 240,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– udział do ½ części w działce gruntu nr 29/14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– 10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 - 26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01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oga dojazdowa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 wywieszenia wykazu, w myśl art. 34 ust. 1 pkt 1 i pkt 2 ustawy z dnia 21 sierpnia 1997 r. o gospodarce nieruchomościami (tekst jednolity Dz. U. z 2010 r. Nr 102 poz. 651 z późniejszymi zmianami).</w:t>
      </w:r>
    </w:p>
    <w:p>
      <w:pPr>
        <w:pStyle w:val="Normal"/>
        <w:ind w:firstLine="106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. PREZYDENTA MIASTA</w:t>
      </w:r>
    </w:p>
    <w:p>
      <w:pPr>
        <w:pStyle w:val="Normal"/>
        <w:spacing w:before="0" w:after="120"/>
        <w:ind w:firstLine="106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STĘPCA PREZYDENTA</w:t>
      </w:r>
    </w:p>
    <w:p>
      <w:pPr>
        <w:pStyle w:val="Normal"/>
        <w:ind w:left="991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mgr inż. Andrzej Jakubowsk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extBodyIndent">
    <w:name w:val="Body Text Indent"/>
    <w:basedOn w:val="Normal"/>
    <w:pPr>
      <w:spacing w:before="0" w:after="120"/>
      <w:ind w:left="10620" w:firstLine="495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46:00Z</dcterms:created>
  <dc:creator>piesciuk</dc:creator>
  <dc:description/>
  <dc:language>en-US</dc:language>
  <cp:lastModifiedBy>piesciuk</cp:lastModifiedBy>
  <dcterms:modified xsi:type="dcterms:W3CDTF">2010-07-23T10:53:00Z</dcterms:modified>
  <cp:revision>1</cp:revision>
  <dc:subject/>
  <dc:title>Zarządzenie Nr 608/2327/10</dc:title>
</cp:coreProperties>
</file>