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07/2324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1 lipc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sprawie oddania w użyczenie części nieruchomości gruntowej oznaczonej ewidencyjnie działką ewidencyjną nr 447/10 w obrębie ewidencyjnym nr 11 przy ulicy Energetyków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5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10 r. Nr 102 poz. 651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 Oddać na rzecz Miejskiej Energetyki Cieplnej Sp. z o.o. w użyczenie na okres do dnia </w:t>
        <w:br/>
        <w:t>31 października 2010 roku, część nieruchomości gruntowej, położonej przy ulicy Energetyków w Koszalinie, o powierzchni około 15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oznaczonej ewidencyjnie w obrębie ewidencyjnym nr 11 działką ewidencyjną nr 447/10, stanowiącej własność Gminy Miasto Koszalin, będącej w administracji Zarządu Dróg Miejskich, w gospodarowaniu gminnym zasobem nieruchomości Prezydenta Miasta Koszalina, dla potrzeb wykonania remontu polegającego na wymianie izolacji termicznej na istniejącej napowietrznej sieci ciepłowniczej przy ulicy Energetyków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wyd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</w:t>
      </w:r>
      <w:r>
        <w:rPr>
          <w:rFonts w:cs="Calibri" w:ascii="Calibri" w:hAnsi="Calibri"/>
          <w:szCs w:val="16"/>
        </w:rPr>
        <w:t>wz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>
          <w:rFonts w:ascii="Calibri" w:hAnsi="Calibri" w:eastAsia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16"/>
        </w:rPr>
        <w:t>mgr inż. Andrzej Jaku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9:00Z</dcterms:created>
  <dc:creator>User</dc:creator>
  <dc:description/>
  <dc:language>en-US</dc:language>
  <cp:lastModifiedBy>User</cp:lastModifiedBy>
  <dcterms:modified xsi:type="dcterms:W3CDTF">2010-07-21T11:00:00Z</dcterms:modified>
  <cp:revision>1</cp:revision>
  <dc:subject/>
  <dc:title>Zarządzenie Nr 607/2324/10</dc:title>
</cp:coreProperties>
</file>