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07/2322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1</w:t>
      </w:r>
      <w:r>
        <w:rPr>
          <w:bCs/>
          <w:sz w:val="28"/>
        </w:rPr>
        <w:t xml:space="preserve"> </w:t>
      </w:r>
      <w:r>
        <w:rPr>
          <w:b/>
          <w:sz w:val="28"/>
        </w:rPr>
        <w:t>lipc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36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w Koszalinie przy ulicy Jana z Kolna 30 w użyczenie na okres do dnia 29 października 2010 r. część nieruchomości gruntowej o powierzchni około 5 (słownie: pięć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36/4 w obrębie ewidencyjnym nr 20, stanowiącej własność Gminy Miasto Koszalin, będącej w administracji Zarządu Budynków Mieszkalnych,</w:t>
        <w:br/>
        <w:t>w gospodarowaniu gminnym zasobem nieruchomości Prezydenta Miasta Koszalina</w:t>
        <w:br/>
        <w:t>z przeznaczeniem na ocieplenie ścian budynku mieszkalnego położonego przy ulicy</w:t>
        <w:br/>
        <w:t>Jana z Kolna 30 na działce ewidencyjnej nr 136/1 w 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6:00Z</dcterms:created>
  <dc:creator>nowakowska</dc:creator>
  <dc:description/>
  <dc:language>en-US</dc:language>
  <cp:lastModifiedBy>nowakowska</cp:lastModifiedBy>
  <dcterms:modified xsi:type="dcterms:W3CDTF">2010-07-22T07:08:00Z</dcterms:modified>
  <cp:revision>1</cp:revision>
  <dc:subject/>
  <dc:title>Zarządzenie Nr 607/2322/ 10</dc:title>
</cp:coreProperties>
</file>