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04/2314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5 lipc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rzeznaczenia do zbycia nieruchomości gruntowej niezabudowanej, położonej</w:t>
        <w:br/>
        <w:t>w Koszalinie, oznaczonej ewidencyjnie w obrębie ewidencyjnym nr 46 m. Koszalina działką ewidencyjną nr 16/6.</w:t>
      </w:r>
    </w:p>
    <w:p>
      <w:pPr>
        <w:pStyle w:val="TextBodyIndent"/>
        <w:rPr>
          <w:rFonts w:ascii="Arial" w:hAnsi="Arial" w:cs="Arial"/>
        </w:rPr>
      </w:pPr>
      <w:r>
        <w:rP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1. Przeznaczyć do zbycia nieruchomość gruntową niezabudowaną, położoną w Koszalinie, stanowiącą zasób nieruchomości Gminy Miasto Koszalin, oznaczoną ewidencyjnie w obrębie ewidencyjnym nr 46 m. Koszalina działką ewidencyjną nr 16/6 o powierzchni 0,5473 ha,</w:t>
        <w:br/>
        <w:t>z przeznaczeniem pod zabudowę mieszkaniową wielorodzinną z dopuszczeniem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Calibri" w:ascii="Calibri" w:hAnsi="Calibri"/>
          <w:sz w:val="20"/>
        </w:rPr>
        <w:t>planu 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  <w:lang w:val="de-DE"/>
        </w:rPr>
        <w:t xml:space="preserve">mgr inż. arch. </w:t>
      </w:r>
      <w:r>
        <w:rPr>
          <w:rFonts w:cs="Calibri" w:ascii="Calibri" w:hAnsi="Calibri"/>
          <w:sz w:val="18"/>
        </w:rPr>
        <w:t>Iwona Stepanow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z. PREZYDENTA MIASTA</w:t>
      </w:r>
    </w:p>
    <w:p>
      <w:pPr>
        <w:pStyle w:val="Normal"/>
        <w:spacing w:before="0" w:after="120"/>
        <w:ind w:left="3540" w:firstLine="708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STĘPCA PREZYDENTA MIASTA</w:t>
      </w:r>
    </w:p>
    <w:p>
      <w:pPr>
        <w:pStyle w:val="Heading1"/>
        <w:ind w:left="3540" w:firstLine="708"/>
        <w:rPr/>
      </w:pPr>
      <w:r>
        <w:rPr/>
        <w:t>Piotr Jedlińsk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30:00Z</dcterms:created>
  <dc:creator>piesciuk</dc:creator>
  <dc:description/>
  <dc:language>en-US</dc:language>
  <cp:lastModifiedBy>piesciuk</cp:lastModifiedBy>
  <dcterms:modified xsi:type="dcterms:W3CDTF">2010-08-02T11:31:00Z</dcterms:modified>
  <cp:revision>1</cp:revision>
  <dc:subject/>
  <dc:title>Zarządzenie Nr 604/2314/10</dc:title>
</cp:coreProperties>
</file>