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603/ 2310 /1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 dnia  14 lipca 2010r.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ustalenia i wypłaty odszkodowania z tytułu nabycia z mocy prawa przez Gminę Miasto Koszalin własności nieruchomości oznaczonej w obrębie ewidencyjnym nr 31 miasta Koszalina działką nr 175/1, wydzielonej pod drogę publiczną. </w:t>
      </w:r>
    </w:p>
    <w:p>
      <w:pPr>
        <w:pStyle w:val="Normal"/>
        <w:tabs>
          <w:tab w:val="clear" w:pos="708"/>
          <w:tab w:val="left" w:pos="7380" w:leader="none"/>
        </w:tabs>
        <w:ind w:left="1620" w:hanging="16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162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 26 ust. 4 oraz art. 30 ust. 1 ustawy z dnia 8 marca 1990r. o samorządzie gminnym / Dz. U. z 2001r. Nr 142, poz. 1591 z późniejszymi  zmianami /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pacing w:lineRule="atLeast" w:line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98 ust.3 w związku z art. 98 ust.1 ustawy z dnia 21 sierpnia 1997r. o gospodarce nieruchomościami / Dz. U. z 2004r. Nr 261, poz. 2603 z późniejszymi zmianami/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Tekstpodstawowywcity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sz w:val="24"/>
        </w:rPr>
        <w:t xml:space="preserve">§1. Ustalam odszkodowanie na rzecz byłego właściciela w wysokości brutto 47.336,00 złotych (słownie: czterdzieści siedem tysięcy trzysta trzydzieści sześć złotych 00/100) obejmujące podatek VAT według stawki 22% w kwocie 8.536,00 złotych z tytułu przejęcia z mocy prawa nieruchomości oznaczonej w obrębie ewidencyjnym nr 31 miasta Koszalina działką numer 175/1 o powierzchni 0,1067 ha, </w:t>
      </w:r>
      <w:r>
        <w:rPr>
          <w:rFonts w:cs="Arial" w:ascii="Calibri" w:hAnsi="Calibri"/>
          <w:sz w:val="24"/>
        </w:rPr>
        <w:t xml:space="preserve">która przeszła z mocy prawa na własność Gminy Miasto Koszalin z przeznaczeniem pod drogę publiczną. </w:t>
      </w:r>
    </w:p>
    <w:p>
      <w:pPr>
        <w:pStyle w:val="Tekstpodstawowywcity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Zatwierdzam ustalenia protokołu rokowań znak N.I.MS. 72214-2/10 z dnia 8 lipca 2010r. w sprawie ustalenia wysokości odszkodowania z tytułu nabycia z mocy prawa na rzecz Gminy Miasto Koszalin własności nieruchomości opisanej bliżej w §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3. Wykonanie zarządzenia powierzam Dyrektorowi Wydziału Nieruchomości 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§4. Zarządzenie wchodzi w życie z dniem wyd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>wz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ZASTĘPCA PREZYDENTA MIASTA </w:t>
      </w:r>
      <w:r>
        <w:rPr/>
        <w:t xml:space="preserve">      </w:t>
      </w:r>
      <w:r>
        <w:rPr>
          <w:rFonts w:cs="Calibri" w:ascii="Calibri" w:hAnsi="Calibri"/>
        </w:rPr>
        <w:tab/>
        <w:t xml:space="preserve">       Piotr Jedlińs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8:00Z</dcterms:created>
  <dc:creator>Samburska</dc:creator>
  <dc:description/>
  <dc:language>en-US</dc:language>
  <cp:lastModifiedBy>Samburska</cp:lastModifiedBy>
  <dcterms:modified xsi:type="dcterms:W3CDTF">2010-07-15T04:21:00Z</dcterms:modified>
  <cp:revision>1</cp:revision>
  <dc:subject/>
  <dc:title>Zarządzenie Nr 603/ 2310 /10</dc:title>
</cp:coreProperties>
</file>