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602/ 2309 /10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2 lipca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440" w:hanging="144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gruntowej oznaczonej ewidencyjnie w obrębie ewidencyjnym nr 29 działką ewidencyjną nr 355/2 położonej w Koszalinie przy ulicy Dębowej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§1. Nie skorzystać z przysługującego Gminie Miasto Koszalin prawa pierwokupu prawa własności niezabudowanej nieruchomości gruntowej położonej w Koszalinie przy ulicy  Dębowej, oznaczonej ewidencyjnie w obrębie ewidencyjnym nr 29 działką ewidencyjną</w:t>
        <w:br/>
        <w:t xml:space="preserve">nr 355/2 o powierzchni 0,0050 ha - umowa warunkowa z dnia 29.06.2010r. Rep. ”A” Nr 2457/2010 zawarta przed notariuszem Waldemarem Dullkiem prowadzącym Kancelarię Notarialną w Koszalinie. 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3. Zarządzenie wchodzi w życie z dniem wyd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8:00Z</dcterms:created>
  <dc:creator>nowakowska</dc:creator>
  <dc:description/>
  <dc:language>en-US</dc:language>
  <cp:lastModifiedBy>nowakowska</cp:lastModifiedBy>
  <dcterms:modified xsi:type="dcterms:W3CDTF">2010-07-13T12:51:00Z</dcterms:modified>
  <cp:revision>1</cp:revision>
  <dc:subject/>
  <dc:title>Zarządzenie Nr 602/ 2309 /10</dc:title>
</cp:coreProperties>
</file>