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602/2308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12 lipca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nieruchomości gruntowych położonych </w:t>
        <w:br/>
        <w:t>w Koszalinie przy ulicy Hołdu Pruskiego oraz podania do publicznej wiadomości wykazu obejmującego nieruchomości przeznaczone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,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 Zarządzenia Nr 592/2231/10 Prezydenta Miasta Koszalina z dnia 21.06.2010 r. w sprawie </w:t>
        <w:br/>
        <w:t xml:space="preserve">   określenia warunków wydzierżawiania dla wspólnot mieszkaniowych nieruchomości</w:t>
        <w:br/>
        <w:t xml:space="preserve">   gruntowych lub ich części, które wraz z dotychczas wydzieloną działką gruntu mogą</w:t>
        <w:br/>
        <w:t xml:space="preserve">   spełniać wymogi działki budowlanej,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 xml:space="preserve">-  art. 26 ust. 4  ustawy z dnia 8 marca 1990 r. o samorządzie gminnym (tekst jednolity Dz. U.  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nieruchomości</w:t>
        <w:br/>
        <w:t xml:space="preserve"> gruntowe o łącznej powierzchni 1261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 ewidencyjnie działkami</w:t>
        <w:br/>
        <w:t xml:space="preserve"> ewidencyjnymi nr 362/1 (KW 27372), nr 371/17 (KW26182) i nr 371/24 (KW26182) </w:t>
        <w:br/>
        <w:t xml:space="preserve"> w obrębie ewidencyjnym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 xml:space="preserve">nr 19 położone w Koszalinie przy ul. Hołdu Pruskiego </w:t>
      </w:r>
      <w:r>
        <w:rPr>
          <w:rFonts w:cs="Arial" w:ascii="Calibri" w:hAnsi="Calibri"/>
        </w:rPr>
        <w:t>w celu</w:t>
        <w:br/>
        <w:t xml:space="preserve"> poprawy warunków zagospodarowania nieruchomości przyległej oznaczonej</w:t>
        <w:br/>
        <w:t xml:space="preserve"> ewidencyjnie działką nr 37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2. Podać do publicznej wiadomości wykaz obejmujący nieruchomość opisaną w § 1</w:t>
        <w:br/>
        <w:t>przeznaczoną do oddania w dzierżawę, stanowiący załącznik nr 1 do niniejszego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>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4. Uchylam Zarządzenie Nr 526/1928/10 Prezydenta Miasta Koszalina z dnia 02 lutego 2010 r. w sprawie oddania w dzierżawę nieruchomości gruntowych położonych w Koszalinie przy ulicy Hołdu Pruskiego oraz podania do publicznej wiadomości wykazu obejmującego nieruchomości przeznaczone do oddania w dzierżaw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5. 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6. Zarządzenie wchodzi w życie z dniem wydania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16"/>
          <w:szCs w:val="16"/>
        </w:rPr>
        <w:t>Piotr Jedliński</w:t>
      </w:r>
      <w:r>
        <w:rPr>
          <w:rFonts w:cs="Arial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02/2308/10 z dnia 12 lipca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/>
      </w:pPr>
      <w:r>
        <w:rPr>
          <w:rFonts w:cs="Calibri" w:ascii="Calibri" w:hAnsi="Calibri"/>
          <w:b/>
          <w:bCs/>
          <w:sz w:val="20"/>
        </w:rPr>
        <w:t>WYKAZ NIERUCHOMOŚCI gruntowych przeznaczonych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- 362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- 371/1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- 371/2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737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- 2618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- 2618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46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- 21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- 58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łącznej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61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ołdu Pruskiego– zgodnie 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szCs w:val="20"/>
              </w:rPr>
              <w:t xml:space="preserve">- zabudowa </w:t>
              <w:br/>
              <w:t xml:space="preserve"> mieszkaniowa </w:t>
              <w:br/>
              <w:t xml:space="preserve"> wielorodzinna z usługami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/2.12 MW, U/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- zieleń urządzon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</w:rPr>
              <w:t>/2.19 ZP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prawa warunków zagospodarowania nieruchomości przyległej oznaczonej ewidencyjnie działką nr 3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Zwykyteks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   0,30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  wysokość stawki czynszu dzierżawnego może być podwyższana w granicach do 100% obowiązującej wcześniej stawki, nie częściej jednak niż raz na rok, poczynając od kolejnego roku kalendarzowego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otr Jedliński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7-09T14:12:00Z</cp:lastPrinted>
  <dcterms:modified xsi:type="dcterms:W3CDTF">2010-08-03T08:26:00Z</dcterms:modified>
  <cp:revision>152</cp:revision>
  <dc:subject/>
  <dc:title>Zarządzenie Nr </dc:title>
</cp:coreProperties>
</file>