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602/2307/10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2 lipca 2010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440" w:hanging="144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gruntowej oznaczonej ewidencyjnie w obrębie ewidencyjnym nr 12 działką ewidencyjną nr 9/53 położonej w Koszalinie na osiedlu Unii Europejskiej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 109 ust.1 pkt 1 oraz ust. 4 ustawy z dnia 21 sierpnia 1997r. o gospodarce nieruchomościami (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§1. Nie skorzystać z przysługującego Gminie Miastu Koszalin prawa pierwokupu własności nieruchomości gruntowej niezabudowanej położonej w Koszalinie, oznaczonej ewidencyjnie w obrębie ewidencyjnym nr 12 działką ewidencyjną nr 9/53 o powierzchni 0,0840 ha, objętej księgą wieczystą numer KO1K/00089214/4 - umowa warunkowa z dnia 24.06.2010r.</w:t>
        <w:br/>
        <w:t>Rep. ”A” Nr 3922/2010 sporządzona przed notariuszem Ewą Nosowską w Kancelarii Notarialnej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  <w:sz w:val="24"/>
        </w:rPr>
        <w:t xml:space="preserve">§2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3. Zarządzenie wchodzi w życie z dniem wydania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4:00Z</dcterms:created>
  <dc:creator>nowakowska</dc:creator>
  <dc:description/>
  <dc:language>en-US</dc:language>
  <cp:lastModifiedBy>nowakowska</cp:lastModifiedBy>
  <dcterms:modified xsi:type="dcterms:W3CDTF">2010-07-13T12:46:00Z</dcterms:modified>
  <cp:revision>2</cp:revision>
  <dc:subject/>
  <dc:title>Zarządzenie Nr 602/2307/10</dc:title>
</cp:coreProperties>
</file>