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602/2306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lipc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oddania w użyczenie części nieruchomości gruntowej oznaczonej ewidencyjnie działką ewidencyjną nr 295/4 w obrębie ewidencyjnym nr 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 17 ust. 1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§1. Oddać na rzecz Firmy GEERS Akustyka Słuchu Sp. z o.o. z siedzibą przy ulicy Narutowicza 130 w Łodzi w użyczenie na okres jednego dnia tj. 26 lipca 2010r. utwardzoną część nieruchomości gruntowej (plac przed Ratuszem) oznaczonej ewidencyjnie działką ewidencyjną nr 295/4 w obrębie ewidencyjnym nr 20, stanowiącej własność Gminy Miasto Koszalin, w zarządzaniu Zarządu Dróg Miejskich, w celu ustawienia przyczepy w ramach zorganizowania akcji bezpłatnych badań słuchu dla mieszkańców Koszali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2. Szczegółowe uprawnienia i obowiązki Biorącego zostaną określone w umowie użycze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4. Zarządzenie wchodzi w życie z dniem wyda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wz. PREZYDE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ZASTĘPCA PREZYDNTA MIASTA</w:t>
      </w:r>
    </w:p>
    <w:p>
      <w:pPr>
        <w:pStyle w:val="Normal"/>
        <w:ind w:left="4956" w:hanging="0"/>
        <w:rPr>
          <w:i/>
          <w:i/>
          <w:iCs/>
        </w:rPr>
      </w:pPr>
      <w:r>
        <w:rPr>
          <w:i/>
          <w:iCs/>
        </w:rPr>
        <w:t>Piotr Jed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35:00Z</dcterms:created>
  <dc:creator>nowakowska</dc:creator>
  <dc:description/>
  <dc:language>en-US</dc:language>
  <cp:lastModifiedBy>nowakowska</cp:lastModifiedBy>
  <dcterms:modified xsi:type="dcterms:W3CDTF">2010-07-13T08:37:00Z</dcterms:modified>
  <cp:revision>1</cp:revision>
  <dc:subject/>
  <dc:title>Zarządzenie Nr 602/2306/10</dc:title>
</cp:coreProperties>
</file>