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601     /   2305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9   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JULITY  MAKAREWICZ – SALA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>3. Anna Stępniak  -  dyrektor  Specjalnego Ośrodka Szkolno-Wychowawczego</w:t>
        <w:br/>
        <w:t xml:space="preserve">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Bogumiła Załuska 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Agnieszka  Jakielaszek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Piotr Jedliński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0:00Z</dcterms:created>
  <dc:creator>Zmyslowska</dc:creator>
  <dc:description/>
  <cp:keywords/>
  <dc:language>en-US</dc:language>
  <cp:lastModifiedBy>Zmyslowska</cp:lastModifiedBy>
  <dcterms:modified xsi:type="dcterms:W3CDTF">2010-07-12T09:20:00Z</dcterms:modified>
  <cp:revision>1</cp:revision>
  <dc:subject/>
  <dc:title>ZARZĄDZENIE  Nr  601     /   2305     /10</dc:title>
</cp:coreProperties>
</file>