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 Nr   601    /   2300     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 MIASTA  KOSZALIN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z  dnia      9       lipca    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 sprawie  powołania komisji egzaminacyjnej dla nauczyciela ubiegającego się </w:t>
        <w:br/>
        <w:t>o awans na stopień nauczyciela  mianowanego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Na podstawie art. 9g ust.2, art. 91 d pkt. 2 ustawy z dnia 26 stycznia 1982 roku Karta Nauczyciela ( Dz. U. z 2006 r. Nr 97, poz. 674 z  późn. zm. ) zarządzam  co następuje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1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Powołuję Komisję  Egzaminacyjną dla   ubiegającej     się   </w:t>
      </w:r>
      <w:r>
        <w:rPr>
          <w:rFonts w:cs="Calibri" w:ascii="Calibri" w:hAnsi="Calibri"/>
          <w:b/>
          <w:sz w:val="28"/>
          <w:szCs w:val="28"/>
        </w:rPr>
        <w:t xml:space="preserve">MONIKI JANKOWSKIEJ </w:t>
        <w:br/>
        <w:t xml:space="preserve">   </w:t>
      </w:r>
      <w:r>
        <w:rPr>
          <w:rFonts w:cs="Calibri" w:ascii="Calibri" w:hAnsi="Calibri"/>
          <w:sz w:val="28"/>
        </w:rPr>
        <w:t xml:space="preserve">  -     o awans  na  stopień nauczyciela mianowanego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2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W skład  Komisji wchodzą: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</w:t>
      </w:r>
      <w:r>
        <w:rPr>
          <w:rFonts w:cs="Calibri" w:ascii="Calibri" w:hAnsi="Calibri"/>
          <w:sz w:val="28"/>
        </w:rPr>
        <w:t>1.Renata Zmysłowska  –  przedstawiciel organu prowadzącego  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</w:t>
      </w:r>
      <w:r>
        <w:rPr>
          <w:rFonts w:cs="Calibri" w:ascii="Calibri" w:hAnsi="Calibri"/>
          <w:sz w:val="28"/>
        </w:rPr>
        <w:t xml:space="preserve">jako przewodnicząca  Komisji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Elżbieta  Stankowska    -  przedstawiciel organu sprawującego 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</w:t>
      </w:r>
      <w:r>
        <w:rPr>
          <w:rFonts w:cs="Calibri" w:ascii="Calibri" w:hAnsi="Calibri"/>
          <w:sz w:val="28"/>
        </w:rPr>
        <w:t xml:space="preserve">nadzór pedagogiczny                                                                         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8"/>
        </w:rPr>
        <w:t xml:space="preserve">3. Elżbieta Mielnikiewicz   -  dyrektor   Zespołu  Szkół  Nr  8 w Koszalinie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Elżbieta Andrzejewska-Meyer -   ekspert</w:t>
      </w:r>
    </w:p>
    <w:p>
      <w:pPr>
        <w:pStyle w:val="Normal"/>
        <w:ind w:left="36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</w:rPr>
        <w:t>Maria  Płóciennik         –  ekspert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                             </w:t>
      </w:r>
      <w:r>
        <w:rPr>
          <w:rFonts w:eastAsia="Calibri" w:cs="Calibri" w:ascii="Calibri" w:hAnsi="Calibri"/>
          <w:sz w:val="28"/>
        </w:rPr>
        <w:t xml:space="preserve">    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§ 3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rządzenie  wchodzi w życie z dniem wydani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 xml:space="preserve">wz. Prezydenta Miasta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8"/>
        </w:rPr>
        <w:t>Zastępca Prezydenta Mias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Cs w:val="28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8"/>
        </w:rPr>
        <w:t xml:space="preserve">Piotr Jedliński                                                   </w:t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851" w:right="851" w:gutter="170" w:header="0" w:top="35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Zmyslowska</dc:creator>
  <dc:description/>
  <cp:keywords/>
  <dc:language>en-US</dc:language>
  <cp:lastModifiedBy>Zmyslowska</cp:lastModifiedBy>
  <dcterms:modified xsi:type="dcterms:W3CDTF">2010-07-12T09:17:00Z</dcterms:modified>
  <cp:revision>1</cp:revision>
  <dc:subject/>
  <dc:title>ZARZĄDZENIE  Nr   601    /   2300     /10</dc:title>
</cp:coreProperties>
</file>