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  601  /      2298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9    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NATALII  GRZYWACZEW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ożena  Sobkowiak    -  dyrektor   Zespołu  Szkół  Nr  2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nna Kiełb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Zenon Decy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6:00Z</dcterms:created>
  <dc:creator>Zmyslowska</dc:creator>
  <dc:description/>
  <cp:keywords/>
  <dc:language>en-US</dc:language>
  <cp:lastModifiedBy>Zmyslowska</cp:lastModifiedBy>
  <dcterms:modified xsi:type="dcterms:W3CDTF">2010-07-12T09:17:00Z</dcterms:modified>
  <cp:revision>1</cp:revision>
  <dc:subject/>
  <dc:title>ZARZĄDZENIE  Nr     601  /      2298  /10</dc:title>
</cp:coreProperties>
</file>