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 Nr    601   /   2295     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 dnia       9      lipca    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1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Powołuję Komisję  Egzaminacyjną dla   ubiegającej     się   </w:t>
      </w:r>
      <w:r>
        <w:rPr>
          <w:rFonts w:cs="Calibri" w:ascii="Calibri" w:hAnsi="Calibri"/>
          <w:b/>
          <w:sz w:val="28"/>
          <w:szCs w:val="28"/>
        </w:rPr>
        <w:t xml:space="preserve">BEATY  KAROŃ-KARASIŃSKIEJ    </w:t>
      </w:r>
      <w:r>
        <w:rPr>
          <w:rFonts w:cs="Calibri" w:ascii="Calibri" w:hAnsi="Calibri"/>
          <w:sz w:val="28"/>
        </w:rPr>
        <w:t xml:space="preserve">  -     o awans  na  stopień nauczyciela mianowanego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2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W skład  Komisji wchodzą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>1.Renata Zmysłowska  –  przedstawiciel organu prowadzącego  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</w:t>
      </w:r>
      <w:r>
        <w:rPr>
          <w:rFonts w:cs="Calibri" w:ascii="Calibri" w:hAnsi="Calibri"/>
          <w:sz w:val="28"/>
        </w:rPr>
        <w:t xml:space="preserve">jako przewodnicząca  Komisji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2.Elżbieta  Stankowska    -  przedstawiciel organu sprawującego 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</w:t>
      </w:r>
      <w:r>
        <w:rPr>
          <w:rFonts w:cs="Calibri" w:ascii="Calibri" w:hAnsi="Calibri"/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</w:rPr>
        <w:t xml:space="preserve">3. Bożena  Sobkowiak    -  dyrektor   Zespołu  Szkół  Nr  2 w Koszalinie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Anna Kiełb  -   ekspert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Zenon Decyk         –  ekspert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                             </w:t>
      </w:r>
      <w:r>
        <w:rPr>
          <w:rFonts w:eastAsia="Calibri" w:cs="Calibri" w:ascii="Calibri" w:hAnsi="Calibri"/>
          <w:sz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3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 wchodzi w życie z dniem wydania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 xml:space="preserve">wz. Prezydenta Miasta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>Zastępca Prezydenta Miasta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Cs w:val="28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Cs w:val="28"/>
        </w:rPr>
        <w:t xml:space="preserve">Piotr Jedliński                                                   </w:t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851" w:right="851" w:gutter="170" w:header="0" w:top="35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15:00Z</dcterms:created>
  <dc:creator>Zmyslowska</dc:creator>
  <dc:description/>
  <cp:keywords/>
  <dc:language>en-US</dc:language>
  <cp:lastModifiedBy>Zmyslowska</cp:lastModifiedBy>
  <dcterms:modified xsi:type="dcterms:W3CDTF">2010-07-12T09:15:00Z</dcterms:modified>
  <cp:revision>1</cp:revision>
  <dc:subject/>
  <dc:title>ZARZĄDZENIE  Nr    601   /   2295     /10</dc:title>
</cp:coreProperties>
</file>