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601    /  2292 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9  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KINGII  ADAMSKIEJ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Jadwiga  Topolan     -  dyrektor   Zespołu  Szkół  Nr  1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4.Alicja  Młudzik 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5.Zbigniew  Woch 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Piotr Jedliński                                                   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Zmyslowska</dc:creator>
  <dc:description/>
  <cp:keywords/>
  <dc:language>en-US</dc:language>
  <cp:lastModifiedBy>Zmyslowska</cp:lastModifiedBy>
  <dcterms:modified xsi:type="dcterms:W3CDTF">2010-07-12T09:14:00Z</dcterms:modified>
  <cp:revision>1</cp:revision>
  <dc:subject/>
  <dc:title>ZARZĄDZENIE  Nr   601    /  2292      /10</dc:title>
</cp:coreProperties>
</file>