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601/2290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9 lipc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kiego Ośrodka Pomocy Społecznej 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oraz § 15 pkt 4 Uchwały Nr XLV/533/2009 Rady Miejskiej w Koszalinie z dnia 17 grudnia 2009 r. w sprawie uchwalenia budżetu Miasta Koszalina na 2010 rok</w:t>
      </w:r>
      <w:r>
        <w:rPr>
          <w:rFonts w:cs="Calibri" w:ascii="Calibri" w:hAnsi="Calibri"/>
          <w:i/>
          <w:iCs/>
          <w:sz w:val="28"/>
        </w:rPr>
        <w:t xml:space="preserve"> z a r z ą</w:t>
      </w:r>
      <w:r>
        <w:rPr>
          <w:rFonts w:cs="Calibri" w:ascii="Calibri" w:hAnsi="Calibri"/>
          <w:i/>
          <w:sz w:val="28"/>
        </w:rPr>
        <w:t xml:space="preserve"> d z a m, 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Miejskiego Ośrodka Pomocy Społecznej w  Koszalinie</w:t>
      </w:r>
      <w:r>
        <w:rPr>
          <w:sz w:val="28"/>
        </w:rPr>
        <w:t xml:space="preserve"> do podpisania umowy  na dystrybucję energii elektrycznej z Firmą ENERGA – OPERATOR Spółka Akcyjna na okres do  31 maja 2011 r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9 lipca 2010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wz. Prezydenta Miasta </w:t>
      </w:r>
    </w:p>
    <w:p>
      <w:pPr>
        <w:pStyle w:val="Normal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Zastępca Prezydenta Miasta </w:t>
      </w:r>
    </w:p>
    <w:p>
      <w:pPr>
        <w:pStyle w:val="Normal"/>
        <w:spacing w:lineRule="auto" w:line="360"/>
        <w:ind w:left="637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Piotr Jedliński </w:t>
      </w:r>
    </w:p>
    <w:p>
      <w:pPr>
        <w:pStyle w:val="TextBody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z a s a d n i e n i e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</w:rPr>
        <w:tab/>
        <w:t>Umowa na dystrybucję energii elektrycznej z Firmą ENERGA – OPERATOR Spółka Akcyjna dotyczy układu pomiarowego nr 1099244, taryfa C-21 znajdującego się w budynku przy Al. Monte Cassino 2 w Koszalinie. Ze względu na warunki skutecznego rozwiązania obecnie obowiązującej  umowy, umowa dystrybucyjna wejdzie w życie z dniem 01 stycznia 2010 r..</w:t>
      </w:r>
    </w:p>
    <w:p>
      <w:pPr>
        <w:pStyle w:val="Heading2"/>
        <w:rPr/>
      </w:pPr>
      <w:r>
        <w:rPr/>
        <w:tab/>
        <w:t xml:space="preserve">Podpisanie umowy jest konieczne ze względu na wyłonienie procedurą przetargową przeprowadzoną przez Gminę Miasto Koszalin nowego sprzedawcy energii elektrycznej, tj. PGE Zakłady Energetyczne Okręgu Radomsko – Kieleckiego S.A. w Skarżysku – Kamiennej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1:00Z</dcterms:created>
  <dc:creator>Alicja czeczotka</dc:creator>
  <dc:description/>
  <cp:keywords/>
  <dc:language>en-US</dc:language>
  <cp:lastModifiedBy>J. Chalupa</cp:lastModifiedBy>
  <cp:lastPrinted>2010-07-09T11:19:00Z</cp:lastPrinted>
  <dcterms:modified xsi:type="dcterms:W3CDTF">2010-07-09T11:51:00Z</dcterms:modified>
  <cp:revision>2</cp:revision>
  <dc:subject/>
  <dc:title>Zarządzenie Nr </dc:title>
</cp:coreProperties>
</file>