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598/2283/10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>z dnia 06 lipca 2010 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</w:rPr>
        <w:t xml:space="preserve">- </w:t>
      </w:r>
      <w:r>
        <w:rPr>
          <w:rFonts w:cs="Arial" w:ascii="Calibri" w:hAnsi="Calibri"/>
          <w:sz w:val="24"/>
          <w:szCs w:val="24"/>
        </w:rPr>
        <w:t>Zarządzenia Nr 243/1002/08 Prezydenta Miasta Koszalina z dnia 16 lipca 2008 r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</w:rPr>
        <w:t>w sprawie</w:t>
        <w:br/>
        <w:t xml:space="preserve">  określenia warunków dzierżawy nieruchomości gruntowych stanowiących własność Miasta</w:t>
        <w:br/>
        <w:t xml:space="preserve">  Koszalina wydzierżawianych na cele rolnicze oraz wysokości i zasad stosowania stawek</w:t>
        <w:br/>
        <w:t xml:space="preserve">  czynszu dzierżawnego.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>jednolity Dz. U.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 gruntowej o powierzchni 10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znaczonej ewidencyjnie działką ewidencyjną </w:t>
        <w:br/>
        <w:t xml:space="preserve">       nr 88/18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5, położonej w Koszalinie, KW 63859 </w:t>
        <w:br/>
        <w:t xml:space="preserve">       z przeznaczeniem na uprawę warzy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98/2283/10 z dnia 06 lipc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88/18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1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63859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30155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 powierzch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między ulicami Eugeniusza Kwiatkowskiego, Na Skarpie, Emilii Plater– zgodnie </w:t>
              <w:br/>
              <w:t>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 zieleń parkow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/N13 – 39ZP/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 - uprawa warzyw o powierzchni  </w:t>
              <w:br/>
              <w:t xml:space="preserve">        105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- uprawa warzyw</w:t>
              <w:br/>
              <w:t xml:space="preserve">    0,35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ro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/ s</w:t>
            </w:r>
            <w:r>
              <w:rPr>
                <w:rFonts w:cs="Arial" w:ascii="Calibri" w:hAnsi="Calibri"/>
                <w:sz w:val="20"/>
                <w:szCs w:val="20"/>
              </w:rPr>
              <w:t>tawka rocznego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odwyższana w granicach 100%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częściej jednak niż raz na rok,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dotychczasowej stawki</w:t>
            </w:r>
            <w:r>
              <w:rPr>
                <w:rFonts w:cs="Calibri" w:ascii="Calibri" w:hAnsi="Calibri"/>
                <w:sz w:val="20"/>
                <w:szCs w:val="20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z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6-24T12:34:00Z</cp:lastPrinted>
  <dcterms:modified xsi:type="dcterms:W3CDTF">2010-07-06T11:31:00Z</dcterms:modified>
  <cp:revision>192</cp:revision>
  <dc:subject/>
  <dc:title>Zarządzenie Nr </dc:title>
</cp:coreProperties>
</file>