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zenie Nr 597/2280/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02</w:t>
      </w:r>
      <w:r>
        <w:rPr>
          <w:bCs/>
          <w:sz w:val="28"/>
        </w:rPr>
        <w:t xml:space="preserve"> </w:t>
      </w:r>
      <w:r>
        <w:rPr>
          <w:b/>
          <w:sz w:val="28"/>
        </w:rPr>
        <w:t>lipca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116/5 w obrębie ewidencyjnym n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1.</w:t>
      </w:r>
      <w:r>
        <w:rPr>
          <w:rFonts w:cs="Calibri" w:ascii="Calibri" w:hAnsi="Calibri"/>
          <w:sz w:val="24"/>
        </w:rPr>
        <w:t> Oddać na rzecz Wspólnoty Mieszkaniowej Nieruchomości położonej przy ulicy</w:t>
        <w:br/>
        <w:t>Lechickiej 15 w Koszalinie, w użyczenie na okres do dnia 30 września 2010 roku, część nieruchomości gruntowej położonej w Koszalinie, o powierzchni około 2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(słownie: dwa), stanowiącej własność Gminy Miasto Koszalin, w administracji Zarządu Budynków Mieszkalnych, znajdującej się w gospodarowaniu gminnym zasobem nieruchomości Prezydenta Miasta Koszalina, oznaczonej ewidencyjnie w obrębie ewidencyjnym nr 22 działką ewidencyjną nr 116/5</w:t>
      </w:r>
      <w:r>
        <w:rPr>
          <w:rFonts w:cs="Calibri" w:ascii="Calibri" w:hAnsi="Calibri"/>
          <w:bCs/>
          <w:sz w:val="24"/>
        </w:rPr>
        <w:t xml:space="preserve"> dla potrzeb wykonania ocieplenia</w:t>
      </w:r>
      <w:r>
        <w:rPr>
          <w:rFonts w:cs="Calibri" w:ascii="Calibri" w:hAnsi="Calibri"/>
          <w:sz w:val="24"/>
        </w:rPr>
        <w:t xml:space="preserve"> ściany budynku mieszkalnego położonego przy ulicy Lechickiej 15 w Koszalinie na działce ewidencyjnej</w:t>
        <w:br/>
        <w:t>nr 116/3 w obrębie ewidencyjnym nr 2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4.</w:t>
      </w:r>
      <w:r>
        <w:rPr>
          <w:rFonts w:cs="Calibri" w:ascii="Calibri" w:hAnsi="Calibri"/>
          <w:sz w:val="24"/>
        </w:rPr>
        <w:t> 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9:00Z</dcterms:created>
  <dc:creator>nowakowska</dc:creator>
  <dc:description/>
  <dc:language>en-US</dc:language>
  <cp:lastModifiedBy>nowakowska</cp:lastModifiedBy>
  <dcterms:modified xsi:type="dcterms:W3CDTF">2010-07-05T07:35:00Z</dcterms:modified>
  <cp:revision>1</cp:revision>
  <dc:subject/>
  <dc:title>        Zarządzenie Nr 597/2280/ 10</dc:title>
</cp:coreProperties>
</file>